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6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1321"/>
        <w:gridCol w:w="218"/>
        <w:gridCol w:w="3"/>
        <w:gridCol w:w="1302"/>
        <w:gridCol w:w="1120"/>
        <w:gridCol w:w="1080"/>
      </w:tblGrid>
      <w:tr>
        <w:trPr>
          <w:trHeight w:val="270" w:hRule="atLeast"/>
        </w:trPr>
        <w:tc>
          <w:tcPr>
            <w:tcW w:w="416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zh-CN"/>
              </w:rPr>
              <w:t>200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zh-CN"/>
              </w:rPr>
              <w:t>年度　法学研究会　前期会計決算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625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《収入》</w:t>
            </w:r>
          </w:p>
        </w:tc>
        <w:tc>
          <w:tcPr>
            <w:tcW w:w="1321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25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今年度会費</w:t>
            </w:r>
          </w:p>
        </w:tc>
        <w:tc>
          <w:tcPr>
            <w:tcW w:w="1321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,290,0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25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前年度繰り越し分</w:t>
            </w:r>
          </w:p>
        </w:tc>
        <w:tc>
          <w:tcPr>
            <w:tcW w:w="1321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,018,297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25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3,403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25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21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,411,7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25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《支出》</w:t>
            </w:r>
          </w:p>
        </w:tc>
        <w:tc>
          <w:tcPr>
            <w:tcW w:w="1321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,167,678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内訳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〈ゼミ〉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〈会計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00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民法１ゼミ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,2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会員証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2,6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00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刑法各論ゼミ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3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印刷費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,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民法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ゼミ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7,14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文具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法学入門ゼミ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,66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3,8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民法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ゼミ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,41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刑法総論ゼミ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,96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〈会報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ディベートゼミ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,28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プチ五印刷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,7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体験ゼミ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,96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会則・しお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1,2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3,54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追いコン雑費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,7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8,7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〈関法連〉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レジュメ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,194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〈新歓期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交通費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,89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印刷費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,4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連盟費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8,0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飲食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,2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名刺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1,655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雑費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文具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46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,3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7,085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〈その他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〈渉外〉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定額預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,0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交通費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7,37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印刷費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印刷費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,4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花束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6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文具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74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贈り物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,1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9,51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,039,5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25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《残金》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,244,022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10:00Z</dcterms:created>
  <dc:creator> </dc:creator>
  <dc:description/>
  <cp:keywords/>
  <dc:language>en-US</dc:language>
  <cp:lastModifiedBy> </cp:lastModifiedBy>
  <dcterms:modified xsi:type="dcterms:W3CDTF">2009-03-31T08:11:00Z</dcterms:modified>
  <cp:revision>1</cp:revision>
  <dc:subject/>
  <dc:title>2008年度　法学研究会　前期会計決算</dc:title>
</cp:coreProperties>
</file>