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１５年度第</w:t>
      </w:r>
      <w:r>
        <w:rPr/>
        <w:t>2</w:t>
      </w:r>
      <w:r>
        <w:rPr/>
        <w:t>回関東学生法律討論会　問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明治大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分野　【商法】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１）　Ａ不動産会社は駅前に更地の本件土地を所有していた。この土地は</w:t>
      </w:r>
      <w:r>
        <w:rPr/>
        <w:t>B</w:t>
      </w:r>
      <w:r>
        <w:rPr/>
        <w:t>銀行から融資を受けて第三者から取得したものであり、抵当権が設定されている。Ｃ建設会社はＡ社より本件土地の上に本件貸しビルを建築することを請け負った。</w:t>
      </w:r>
    </w:p>
    <w:p>
      <w:pPr>
        <w:pStyle w:val="Normal"/>
        <w:ind w:left="630" w:hanging="630"/>
        <w:rPr/>
      </w:pPr>
      <w:r>
        <w:rPr/>
        <w:t>　　　　本件貸しビルは完成したが、Ａ社は、Ｂ銀行に対する借入金の返済も、Ｃ会社に対する請負代金の支払いもできなかった。Ｂ銀行は本件土地の競売を申し立てた。競売手続きが開始されたが、その後、執行裁判所は、本件土地にはＣ社の商事留置権が成立するとの前提の下に無剰余を理由に、競売手続きを取り消す決定をした。</w:t>
      </w:r>
    </w:p>
    <w:p>
      <w:pPr>
        <w:pStyle w:val="Normal"/>
        <w:ind w:left="630" w:hanging="630"/>
        <w:rPr/>
      </w:pPr>
      <w:r>
        <w:rPr/>
        <w:t>　　　　これに対し、Ｂ銀行は本件土地には商事留置権成立していないとして、執行抗告を申し立てた。Ｂ銀行の主張は正当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２）　Ａ社は結局破産宣告を受けたが、Ｂ銀行は、その前に手形割引のためＡ社から預かった本件約束手形を有している。Ａ社の破産管財人は、手形に対する商事留置権は、破産宣告により、留置権としての効力を失ったと主張して、本件手形の返還をＢ銀行に請求した。Ａ社破産管財人の主張は正当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【出題】　明治大学法学部教授　泉田　栄一　先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2:00:00Z</dcterms:created>
  <dc:creator>Ｙｕｕｉｃｈｉ　Ｔｓｕｄａ</dc:creator>
  <dc:description/>
  <dc:language>en-US</dc:language>
  <cp:lastModifiedBy>Ｙｕｕｉｃｈｉ　Ｔｓｕｄａ</cp:lastModifiedBy>
  <dcterms:modified xsi:type="dcterms:W3CDTF">2003-07-13T02:19:00Z</dcterms:modified>
  <cp:revision>1</cp:revision>
  <dc:subject/>
  <dc:title>平成１５年度第2回関東学生法律討論会　問題</dc:title>
</cp:coreProperties>
</file>