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１６年度第二回関東学生法律討論会　問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８歳の高校生Ｘは、インターネットの出会い系サイトで知り合った女性とデートをし、金員を強奪して殺害するという犯行を繰り返して、逮捕された。週刊誌Ｙ１の編集者Ｙ２は、犯行の残酷さと出会い系サイトの危険性を訴えるために、Ｘの実名を挙げて、Ｘの境遇と犯行の動機を詳細に論じた記事を公表した。</w:t>
      </w:r>
    </w:p>
    <w:p>
      <w:pPr>
        <w:pStyle w:val="Normal"/>
        <w:ind w:firstLine="210"/>
        <w:rPr/>
      </w:pPr>
      <w:r>
        <w:rPr/>
        <w:t>Ｘは、週刊誌の記事によってプライバシーを侵害されたとして損害賠償を求めて出訴し、記事は少年法６１条に違反し、少年の成長発達権を侵すものであると主張した。これに対して、Ｙらは、公共の関心を呼ぶ重大な事件においては、少年法６１条の例外として実名報道も許されると反論し、もし６１条違反を理由に記事の公表が違法となるとすれば、少年法６１条は憲法２１条に違反すると主張した。</w:t>
      </w:r>
    </w:p>
    <w:p>
      <w:pPr>
        <w:pStyle w:val="Normal"/>
        <w:ind w:firstLine="210"/>
        <w:rPr/>
      </w:pPr>
      <w:r>
        <w:rPr/>
        <w:t>以上の事例において含まれる憲法上の論点を説明し、Ｘ、Ｙの主張の当否について論ぜ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題：早稲田大学大学院法務研究科教授　戸波江二先生</w:t>
      </w:r>
    </w:p>
    <w:p>
      <w:pPr>
        <w:pStyle w:val="Normal"/>
        <w:rPr/>
      </w:pPr>
      <w:r>
        <w:rPr/>
        <w:t>日時：２００４年１０月１６日（土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2:16:00Z</dcterms:created>
  <dc:creator>渡辺　明</dc:creator>
  <dc:description/>
  <dc:language>en-US</dc:language>
  <cp:lastModifiedBy>渡辺　明</cp:lastModifiedBy>
  <dcterms:modified xsi:type="dcterms:W3CDTF">2004-08-01T16:39:00Z</dcterms:modified>
  <cp:revision>5</cp:revision>
  <dc:subject/>
  <dc:title>平成１６年度第二回関東学生法律討論会　問題</dc:title>
</cp:coreProperties>
</file>