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t>平成十七年度第二回関東学生法律討論会　問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Ａは、Ｂの設営する夕陽ヶ丘団地の住宅を賃借し、居住していた。Ｂは、都市地域における勤労者が健康で文化的な生活を営むに足りる良好な居住性能と居住環境とを有する集団住宅を供給することを目的として設立された特殊法人であり、平成２年、夕陽ヶ丘団地が老朽化したため、その建て替え事業を行うことにした。</w:t>
      </w:r>
    </w:p>
    <w:p>
      <w:pPr>
        <w:pStyle w:val="Normal"/>
        <w:rPr>
          <w:rFonts w:ascii="ＭＳ 明朝;MS Mincho" w:hAnsi="ＭＳ 明朝;MS Mincho"/>
        </w:rPr>
      </w:pPr>
      <w:r>
        <w:rPr/>
        <w:t>　平成２年１０月３０日、夕陽ヶ丘団地の居住者説明会において、Ｂは、Ａら居住者に対し、平成４年１０月末日までに、①建て替え後の賃貸住宅への入居、②建て替え後の分譲住宅への入居、③他のＢが設営する賃貸住宅への移転、④他のＢが設営する分譲住宅への移転、⑤民間住宅等への移転のいずれかを選択し、当該賃貸借契約は合意解約して、居住建物を明け渡すように申し入れた。また、建て替え後の新団地である「エスト朝日ヶ丘」内の分譲住宅を購入することを選択した者に対して、Ｂは、一般公募に先立つ優先購入の機会の確保、入居する住宅が完成するまでの仮住居の確保、移転費用相当額の支払い、および、家賃等の一部補填相当額として金１００万円の支払いという条件を提示した。なお、建て替え後の分譲住宅の譲渡価格は、３ＤＫのタイプで３５００万円であった。</w:t>
      </w:r>
    </w:p>
    <w:p>
      <w:pPr>
        <w:pStyle w:val="Normal"/>
        <w:rPr>
          <w:rFonts w:ascii="ＭＳ 明朝;MS Mincho" w:hAnsi="ＭＳ 明朝;MS Mincho"/>
        </w:rPr>
      </w:pPr>
      <w:r>
        <w:rPr/>
        <w:t>　Ａは、建て替え後のエスト朝日ヶ丘内の分譲住宅の購入を希望し、上記期限までに従前の賃貸借契約の合意解約に応じて、居住建物の明け渡しを行い、かつ、Ｂとの間で上記の諸条件を内容とする覚書を締結した。この覚書２条１項には、優先購入については、「Ｂは、建替住宅への入居が可能となった場合には、住民に対して、公募に先立ち、優先して住宅をあっせんする。」と規定されていた。</w:t>
      </w:r>
    </w:p>
    <w:p>
      <w:pPr>
        <w:pStyle w:val="Normal"/>
        <w:rPr>
          <w:rFonts w:ascii="ＭＳ 明朝;MS Mincho" w:hAnsi="ＭＳ 明朝;MS Mincho"/>
        </w:rPr>
      </w:pPr>
      <w:r>
        <w:rPr/>
        <w:t>　平成６年７月３１日、Ａは、Ｂとの間で、エスト朝日ヶ丘内の分譲住宅（３ＤＫのタイプ）の譲渡契約を締結した。その譲渡価格は、３５００万円であった。ところが、Ｂは、Ａとの譲渡契約締結の時点において、その譲渡価格が高額に過ぎ、かりにその価格で未分譲住宅につき一般公募を行っても買手がつかないことを認識していた。そのため、Ｂは、Ａに分譲住宅をあっせんした後直ちに未分譲住宅の一般公募をする意思を有さず、しかも、その旨をＡに対して説明していなかった。　</w:t>
      </w:r>
    </w:p>
    <w:p>
      <w:pPr>
        <w:pStyle w:val="Normal"/>
        <w:rPr>
          <w:rFonts w:ascii="ＭＳ 明朝;MS Mincho" w:hAnsi="ＭＳ 明朝;MS Mincho"/>
        </w:rPr>
      </w:pPr>
      <w:r>
        <w:rPr/>
        <w:t>　その後、Ｂは、エスト朝日ヶ丘の未分譲住宅の一般公募を行わず、平成１０年１０月１日、未分譲住宅（３ＤＫのタイプ）を２５００万円に値下げした上で一般公募を行った。</w:t>
      </w:r>
    </w:p>
    <w:p>
      <w:pPr>
        <w:pStyle w:val="Normal"/>
        <w:rPr>
          <w:rFonts w:ascii="ＭＳ 明朝;MS Mincho" w:hAnsi="ＭＳ 明朝;MS Mincho"/>
        </w:rPr>
      </w:pPr>
      <w:r>
        <w:rPr/>
        <w:t>　この事案において、Ａは、Ｂに対して、Ａへの分譲価格と値下げ後の分譲価格との差額相当額（１０００万円）および慰謝料を損害賠償として請求することができるか検討せ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出題：</w:t>
      </w:r>
      <w:r>
        <w:rPr/>
        <w:t>立教大学大学院法務研究科教授　野澤正充先生</w:t>
      </w:r>
    </w:p>
    <w:p>
      <w:pPr>
        <w:pStyle w:val="Normal"/>
        <w:rPr>
          <w:rFonts w:ascii="ＭＳ 明朝;MS Mincho" w:hAnsi="ＭＳ 明朝;MS Mincho"/>
        </w:rPr>
      </w:pPr>
      <w:r>
        <w:rPr/>
        <w:t>日時：</w:t>
      </w:r>
      <w:r>
        <w:rPr/>
        <w:t>2005</w:t>
      </w:r>
      <w:r>
        <w:rPr/>
        <w:t>年</w:t>
      </w:r>
      <w:r>
        <w:rPr/>
        <w:t>10</w:t>
      </w:r>
      <w:r>
        <w:rPr/>
        <w:t>月</w:t>
      </w:r>
      <w:r>
        <w:rPr/>
        <w:t>16</w:t>
      </w:r>
      <w:r>
        <w:rPr/>
        <w:t>日（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18" w:right="1418" w:gutter="0" w:header="720" w:top="1984" w:footer="720" w:bottom="1814"/>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0:43:00Z</dcterms:created>
  <dc:creator>細淵　敬済</dc:creator>
  <dc:description/>
  <dc:language>en-US</dc:language>
  <cp:lastModifiedBy>柴田優人</cp:lastModifiedBy>
  <cp:lastPrinted>2005-07-31T09:38:00Z</cp:lastPrinted>
  <dcterms:modified xsi:type="dcterms:W3CDTF">2005-07-31T00:43:00Z</dcterms:modified>
  <cp:revision>2</cp:revision>
  <dc:subject/>
  <dc:title>　　　　　　　　　　２００５年度　関東学生法律討論会</dc:title>
</cp:coreProperties>
</file>