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０年度第一回関東学生法律討論会問題</w:t>
      </w:r>
      <w:r>
        <w:rPr/>
        <w:t>　　</w:t>
      </w:r>
      <w:r>
        <w:rPr/>
        <w:t>分野【憲法】</w:t>
      </w:r>
      <w:r>
        <w:rPr/>
        <w:br/>
      </w:r>
    </w:p>
    <w:p>
      <w:pPr>
        <w:pStyle w:val="Normal"/>
        <w:rPr/>
      </w:pPr>
      <w:r>
        <w:rPr/>
        <w:t>学生Ｘは、国立大学法人Ｙの文学部宗教学科に在籍中であったが、宗教学科ではかねてより宗教体験授業の一環として、近隣の「神社の祭典への参加」、「禅寺での座禅」および「教会のミサへの参加」を取り入れ、必修科目としてきた。ところが、Ｘは熱心なキリスト教徒であり、自らの信仰上、「教会のミサ」以外は参加することができないとしてＹに対し代替授業の開講を要求したが、Ｙはこれを認めなかった。そのため、Ｘは当該単位を修得することができず、結局卒業できないまま、退学処分を受けることになった。</w:t>
      </w:r>
      <w:r>
        <w:rPr/>
        <w:br/>
      </w:r>
      <w:r>
        <w:rPr/>
        <w:t>Ｘはこれを不服としてＹを相手に退学処分の取消しを求める裁判を提起したが、Ｘの主張は認められるか。この訴訟における憲法上の問題点をあげ、Ｘの主張の当否を論ぜ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7:00Z</dcterms:created>
  <dc:creator> </dc:creator>
  <dc:description/>
  <cp:keywords/>
  <dc:language>en-US</dc:language>
  <cp:lastModifiedBy> </cp:lastModifiedBy>
  <dcterms:modified xsi:type="dcterms:W3CDTF">2008-03-14T02:32:00Z</dcterms:modified>
  <cp:revision>1</cp:revision>
  <dc:subject/>
  <dc:title>平成２０年度第一回関東学生法律討論会問題　　分野【憲法】</dc:title>
</cp:coreProperties>
</file>