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１年度第２回関東学生法律討論会　　問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分野【民法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Ｙ１社は、同社が経営するスーパーマーケットの全店舗の清掃を、清掃会社としては大手であるＹ２社に委託している。Ｘは、夕涼みをかねて、Ｙ１社が経営するスーパーマーケットでウインドーショッピングをしていたところ、Ｙ２社の社員であるＹ３が操作する大型掃除機とぶつかり、足に大怪我を負ってしまった。このとき、Ｘは、Ｙ１社、Ｙ２社、Ｙ３にいかなる請求ができ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出題者　立教大学法学部教授　　角　紀代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22:00Z</dcterms:created>
  <dc:creator>角　紀代恵</dc:creator>
  <dc:description/>
  <cp:keywords/>
  <dc:language>en-US</dc:language>
  <cp:lastModifiedBy>Osamu</cp:lastModifiedBy>
  <cp:lastPrinted>2009-07-03T00:43:00Z</cp:lastPrinted>
  <dcterms:modified xsi:type="dcterms:W3CDTF">2009-08-24T01:22:00Z</dcterms:modified>
  <cp:revision>2</cp:revision>
  <dc:subject/>
  <dc:title>法律討論会問題</dc:title>
</cp:coreProperties>
</file>