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平成２２年度第１回関東学生法律討論会　問題</w:t>
      </w:r>
      <w:r>
        <w:rPr/>
        <w:br/>
        <w:br/>
      </w:r>
      <w:r>
        <w:rPr/>
        <w:t>分野【刑法】</w:t>
      </w:r>
      <w:r>
        <w:rPr/>
        <w:br/>
        <w:br/>
      </w:r>
      <w:r>
        <w:rPr/>
        <w:t>Ａは友人Ｂが自分を避けるようになったのは、Ｂの彼女Ｘのせいだと思い込み、インターネット上に開設した自分のミニブログに「Ｂはあんな援交してホストにみついでるようなブ○と早く別れればいいのに。Ｘ氏ね」などと記載した文章を書き込んで公開した。Ｂは、その文章を見て腹を立て、Ａのブログ管理用のユーザーＩＤがＵＲＬの末尾の番号で、パスワードが生年月日ではないかと推測を立ててブログの管理ページにユーザーＩＤとパスワードを入力したがアクセスできなかった。そこで、Ａも遊んでいるオンラインゲームの方に同じようにアクセスしたところ、こちらはアクセスできたことから、Ａのゲーム用のレアアイテムを自分のキャラクターに譲り渡すように設定した後、パスワードを変更してＡがゲームにアクセスできないようにした。</w:t>
      </w:r>
      <w:r>
        <w:rPr/>
        <w:br/>
      </w:r>
      <w:r>
        <w:rPr/>
        <w:t>Ａは、自分のゲームにアクセスできなくなったことを不審に思っていたが、Ｂがハッカーに頼んでＡを懲らしめてやったと吹聴しているのを聞きつけ、遊び仲間のＣ、Ｄに「Ｂのやつは最近調子のってるから少ししめてやろう」と声をかけ、Ｂをひと気のない工場跡に呼び出した。ＡはＢが謝れば許すつもりでいたが、むしろＢに食って掛かられたので、Ａ、Ｃ、ＤはそれぞれＢを大声でなじり、殴る蹴るの暴行を加えたところ、Ｂは転倒し頭から出血した。出血を見たＤは、このままだとＢを殺してしまうのではないかと怖くなり、「俺はもう付き合いきれない。もうやめる」と言って、暴行を続けるＡ、Ｃを一旦制止したあと立ち去った。Ａもこのままではまずいと思い、Ｃと目で示し合わせて、ＢおよびＣとやり取りした携帯電話のメールや電話の発着信履歴やブログの記事を削除した。</w:t>
      </w:r>
      <w:r>
        <w:rPr/>
        <w:br/>
      </w:r>
      <w:r>
        <w:rPr/>
        <w:t>ぐったりしていたＢが起き上がってポケットに手を入れるのを見たＣは、Ｂが携帯電話を取り出そうとしていると考え、Ａに「やばいぞ」と耳打ちした。Ｃは、早く逃走するつもりでＡに言ったが、犯行の発覚を恐れたＡはＢに怒声を浴びせ、未必の殺意をもって落ちていた金属棒を拾うとＢの頭部を一回殴打し、頭部の強打による急性硬膜下血腫により殺害した。</w:t>
      </w:r>
      <w:r>
        <w:rPr/>
        <w:br/>
      </w:r>
      <w:r>
        <w:rPr/>
        <w:t>Ａ、Ｂ、Ｃ、Ｄの罪責を論ぜよ。</w:t>
      </w:r>
      <w:r>
        <w:rPr/>
        <w:br/>
        <w:br/>
      </w:r>
      <w:r>
        <w:rPr/>
        <w:t>出題者　　専修大学法学部准教授　　岡田</w:t>
      </w:r>
      <w:r>
        <w:rPr>
          <w:rFonts w:cs="Century" w:eastAsia="Century"/>
        </w:rPr>
        <w:t xml:space="preserve"> </w:t>
      </w:r>
      <w:r>
        <w:rPr/>
        <w:t>好史</w:t>
      </w:r>
      <w:r>
        <w:rPr/>
        <w:br/>
      </w:r>
      <w:r>
        <w:rPr/>
        <w:t>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訂正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2:00Z</dcterms:created>
  <dc:creator>角　紀代恵</dc:creator>
  <dc:description/>
  <cp:keywords/>
  <dc:language>en-US</dc:language>
  <cp:lastModifiedBy>Tachiki</cp:lastModifiedBy>
  <cp:lastPrinted>2009-07-03T00:43:00Z</cp:lastPrinted>
  <dcterms:modified xsi:type="dcterms:W3CDTF">2010-10-27T15:46:00Z</dcterms:modified>
  <cp:revision>4</cp:revision>
  <dc:subject/>
  <dc:title>法律討論会問題</dc:title>
</cp:coreProperties>
</file>