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６月１日（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新歓合宿の決算報告について⇒承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別紙決算報告参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会則改正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７月の総会で公布をしたいので、６月中に公聴会を設けたい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公聴会で説明をするのに、現会長・副会長・関法連委員と、旧会長・副会長・会計・関法連委員にもお願いした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公聴会は、６月１２～１７日の中で、昼休みにウィリアムズホールにて行ないた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就活ゼミについて⇒承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・</w:t>
      </w:r>
      <w:r>
        <w:rPr>
          <w:rFonts w:ascii="ＭＳ 明朝;MS Mincho" w:hAnsi="ＭＳ 明朝;MS Mincho" w:cs="ＭＳ 明朝;MS Mincho"/>
          <w:szCs w:val="21"/>
        </w:rPr>
        <w:t>就職活動を終えた４年生に、今年もゼミをやっていただけること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詳しい日程・内容については未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部室そうじ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もう１回メーリスを回すことに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夏合宿の下見報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/>
          <w:szCs w:val="21"/>
        </w:rPr>
        <w:t>交通費⇒承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毎コムへの交通費　　　　５７０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同上　　　　　　　　　　３２０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光プリンターへの交通費　１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２８０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rFonts w:ascii="ＭＳ 明朝;MS Mincho" w:hAnsi="ＭＳ 明朝;MS Mincho" w:cs="ＭＳ 明朝;MS Mincho"/>
          <w:szCs w:val="21"/>
        </w:rPr>
        <w:t>夏合宿の問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２年生からの問題についての要望待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4:16:00Z</dcterms:created>
  <dc:creator>Owner</dc:creator>
  <dc:description/>
  <dc:language>en-US</dc:language>
  <cp:lastModifiedBy>Owner</cp:lastModifiedBy>
  <dcterms:modified xsi:type="dcterms:W3CDTF">2006-06-06T14:32:00Z</dcterms:modified>
  <cp:revision>1</cp:revision>
  <dc:subject/>
  <dc:title>６月１日（金）</dc:title>
</cp:coreProperties>
</file>