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/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金）　担当：黒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執行部議事録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合宿スケジュールについ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/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日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タッカーホール前集合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出発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到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ゼミ準備（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BBQ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花火会場へ出発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花火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花火会場を出発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宿に到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風呂（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）風呂に関する詳細は未定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/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朝食（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ゼミ（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昼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全体ゼ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自由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夕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肝試し会場へ出発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肝試し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会場を出発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宿に到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↓（風呂？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飲み会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/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火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朝食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身支度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チェックアウト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宿を出発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軽井沢プリンスショッピングプラザ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↓自由行動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出発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池袋到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夏合宿問題の出題等について（千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組に編成した上で全体ゼミを行う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生に選択させる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問題）代理の範囲で出題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中旬を目処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聴会について（根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/2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木）昼休みに公聴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執行部会で説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再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に公聴会を開催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夏合宿下見交通費請求分（伊東・丸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小諸⇒軽井沢　　電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田中⇒小諸　　　電車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田⇒宿　　　　タクシー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上田⇒湯里楽館　タクシー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⇔上田　　　新幹線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,6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内訳：電車＝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28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タクシー＝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,9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新幹線＝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2,44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ゴシック;MS Gothic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35:00Z</dcterms:created>
  <dc:creator>ジョニー </dc:creator>
  <dc:description/>
  <cp:keywords/>
  <dc:language>en-US</dc:language>
  <cp:lastModifiedBy>ジョニー </cp:lastModifiedBy>
  <dcterms:modified xsi:type="dcterms:W3CDTF">2006-06-25T16:02:00Z</dcterms:modified>
  <cp:revision>1</cp:revision>
  <dc:subject/>
  <dc:title>6/16（金）　担当：黒木</dc:title>
</cp:coreProperties>
</file>