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執行部会　議事録　７月２４日（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下見の費用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下見が必要か否か⇒</w:t>
      </w:r>
      <w:r>
        <w:rPr>
          <w:b/>
          <w:color w:val="FF0000"/>
          <w:sz w:val="22"/>
          <w:szCs w:val="22"/>
          <w:u w:val="single"/>
        </w:rPr>
        <w:t>必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必要だとしたら、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渉外の自費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行った場所のみ（行かなかった場所は自費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行った場所のみ（行かなかった場所は個別判断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全部会計から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全部個別判断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sz w:val="22"/>
          <w:szCs w:val="22"/>
        </w:rPr>
        <w:t>どれがいいの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渉外の意見⇒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計の意見⇒</w:t>
      </w:r>
      <w:r>
        <w:rPr>
          <w:rFonts w:ascii="ＭＳ 明朝;MS Mincho" w:hAnsi="ＭＳ 明朝;MS Mincho" w:cs="ＭＳ 明朝;MS Mincho"/>
          <w:sz w:val="22"/>
          <w:szCs w:val="22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決を採った結果、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③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行った場所のみ（行かなかった場所は個別判断）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承認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※来年度以降も適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以上のことを今年度の下見に適用するのか？⇒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適用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後期の執行部会の日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金曜日の昼休み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夏合宿の全体ゼミ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７月３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午前中⇒２・３年のディベ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午後⇒全体ゼ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56:00Z</dcterms:created>
  <dc:creator>Owner</dc:creator>
  <dc:description/>
  <dc:language>en-US</dc:language>
  <cp:lastModifiedBy>Owner</cp:lastModifiedBy>
  <dcterms:modified xsi:type="dcterms:W3CDTF">2006-07-25T10:12:00Z</dcterms:modified>
  <cp:revision>1</cp:revision>
  <dc:subject/>
  <dc:title>執行部会　議事録　７月２４日（月）</dc:title>
</cp:coreProperties>
</file>