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１月１２日　執行部会　議事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新会則について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追いコンの執行部交代に合わせて新会則を施行する予定だったが、追いコンが入試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期間に開催されるため、掲示板に新会則を掲示することができな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↓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月１９日から公示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月２６日から施行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追いコンのタイムテーブルについて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原案について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基本的な流れは例年と同じ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学内討論会について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別紙参照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五</w:t>
      </w:r>
      <w:r>
        <w:rPr>
          <w:rFonts w:ascii="ＭＳ 明朝;MS Mincho" w:hAnsi="ＭＳ 明朝;MS Mincho" w:cs="ＭＳ 明朝;MS Mincho"/>
          <w:sz w:val="22"/>
          <w:szCs w:val="22"/>
        </w:rPr>
        <w:t>號館について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表紙絵・裏表紙の承認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淡路先生の最終授業で花束を渡すのか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渡さないことで承認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</w:rPr>
        <w:t>臨時執行部会はいつにする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後日メーリスで日程調整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13:00Z</dcterms:created>
  <dc:creator>Owner</dc:creator>
  <dc:description/>
  <cp:keywords/>
  <dc:language>en-US</dc:language>
  <cp:lastModifiedBy>後藤豪</cp:lastModifiedBy>
  <dcterms:modified xsi:type="dcterms:W3CDTF">2007-02-08T06:54:00Z</dcterms:modified>
  <cp:revision>5</cp:revision>
  <dc:subject/>
  <dc:title>１月１２日　執行部会　議事録</dc:title>
</cp:coreProperties>
</file>