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議事録　　　</w:t>
      </w:r>
    </w:p>
    <w:p>
      <w:pPr>
        <w:pStyle w:val="Normal"/>
        <w:rPr/>
      </w:pPr>
      <w:r>
        <w:rPr/>
        <w:t>　　　　　　　　　　　　　　　　　　　　　　　　　　　　　１０月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　　　　　　　　　　　　１０月２０日月曜　昼休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ペンキ　絵の具　持ってる人は提供協力　　１０月１０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週くらいにシフト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法連の連盟費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ームページの役職紹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6:00Z</dcterms:created>
  <dc:creator>hironori</dc:creator>
  <dc:description/>
  <cp:keywords/>
  <dc:language>en-US</dc:language>
  <cp:lastModifiedBy>hironori</cp:lastModifiedBy>
  <dcterms:modified xsi:type="dcterms:W3CDTF">2008-10-15T03:09:00Z</dcterms:modified>
  <cp:revision>1</cp:revision>
  <dc:subject/>
  <dc:title>　　　　　　　　　　　　　　　　　　議事録　　　</dc:title>
</cp:coreProperties>
</file>