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２０年４月３日　　　　　　　　　　　　　　　　　　　　　　発行人：伊藤　穂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ighlight LET"/>
          <w:i/>
          <w:i/>
          <w:shadow/>
          <w:sz w:val="96"/>
          <w:szCs w:val="96"/>
        </w:rPr>
      </w:pPr>
      <w:r>
        <w:rPr>
          <w:sz w:val="24"/>
        </w:rPr>
        <w:t>　　　　　　　　　</w:t>
      </w:r>
      <w:r>
        <w:rPr>
          <w:rFonts w:ascii="HG創英角ｺﾞｼｯｸUB" w:hAnsi="HG創英角ｺﾞｼｯｸUB" w:cs="Highlight LET" w:eastAsia="HG創英角ｺﾞｼｯｸUB"/>
          <w:i/>
          <w:shadow/>
          <w:sz w:val="96"/>
          <w:szCs w:val="96"/>
        </w:rPr>
        <w:t>プチ五号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HG創英角ｺﾞｼｯｸUB"/>
          <w:shadow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～１号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研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rikkyo.ne.jp/sgrp/houken/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入生の皆さん、ご入学おめで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皆さんに法研のことをもっとよく知ってもらうため、前期に開かれる一年生向けゼミの紹介をさせていただきます。一通り目を通して、サークル決定の一手段としてお役立てください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員の積極的なゼミ参加で、今年もゼミをより活気あるものにしていきましょう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民法１ゼミ〔主に１年次対象〕　　　　　　　　　　毎週火曜日４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民法は新入生の皆さんが後期から学習を始める分野です。六法といわれるものの中で、もっとも大きい比重を占め、おそらく４年間で一番勉強す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ところで立教大学では憲法や刑法、民法などの専門科目は一年生の秋ご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つまり後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習い始めます。夏休みをはさみ、入学したばかりの勉強への志が微妙に衰え始めている頃です。そのため、我々はあえて専門科目であり、もっとも時間も根気も必要とする民法を、予習のため前期のゼミに取り入れました。やる気のある方はどんどん、いらしてください。皆さんのご参加お待ち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学入門ゼミ〔主に１年次対象〕　　　　　　　　　毎週金曜日５限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入生の皆さん、ご入学おめでとうございます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民法でも刑法でもない、この「法学入門」という聞きなれない専門科目に、不安を覚えていらっしゃる方も多いかもしれません。でも、それ程構える必要はありません。名前の通り、「法学の入門」なのです。「法学的なものの考え方」を身に付けるための科目であり、これから４年間勉強してい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戦う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様々な法律科目の基礎中の基礎です。これを攻略し、幸先のよいスタートを切りましょう！……というわけで、微力ながら皆さんのサポートをしていきたいと思います。学期末には試験対策もしますので、乞うご期待！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ディベートゼミ〔全学年対象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なさん大学進学おめでとうございます！入学してから、どのサークルに入ろうか、迷っていることと思います。そんな中で法学研究会を私はお勧めします。そしてその中で友達を多く作りたいなら、特にディベートゼミをお勧め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ディベートとは簡単に言うと、チームを組んで、ある論題について肯定側、否定側に分かれて、観客（ジャッジと言います）の前で討論を行い、自分のとっている立場のほうがいかに良いか、優れているかをジャッジにアピールする討論方式です。このゼミはそんなディベートを皆様に知っていただくものです。ディベートには学年、経験の有無は関係ありません。誰でも簡単にできるものです。チーム戦なので、友達も早くから多くできると思いますよ！ディベートの最大の利益はなんと言っても幅の広い考え方が身に付くこと、かっこいい話し方ができることです。皆様の参加をお待ちしてま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実際、どんな風にゼミが行われているか、いつでも見に来てください！サークルの雰囲気などもわかると思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皆様のご参加お待ちしております♪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kyo.ne.jp/sgrp/houk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久保</dc:creator>
  <dc:description/>
  <cp:keywords/>
  <dc:language>en-US</dc:language>
  <cp:lastModifiedBy> 八木沢</cp:lastModifiedBy>
  <dcterms:modified xsi:type="dcterms:W3CDTF">2008-04-29T12:22:00Z</dcterms:modified>
  <cp:revision>2</cp:revision>
  <dc:subject/>
  <dc:title>民法上、「名誉」とは人(法人を含む)の声価に対する社会的評価のことを言います</dc:title>
</cp:coreProperties>
</file>