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５５回全日本学生法律討論会　問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【分野】刑法</w:t>
      </w:r>
    </w:p>
    <w:p>
      <w:pPr>
        <w:pStyle w:val="Normal"/>
        <w:rPr>
          <w:szCs w:val="21"/>
        </w:rPr>
      </w:pPr>
      <w:r>
        <w:rPr>
          <w:szCs w:val="21"/>
        </w:rPr>
        <w:t>　車中で妻Ｂを待っていたＸは、目の前でいきなり強盗Ａに襲われたＢを助けようとして、とっさに、車をＡにぶつけようとした。しかし、車はＡの身体に当たって軽い怪我を負わせただけでなくＢにも衝突し、彼女に重傷を負わせてしまった。おかげで、Ａは、Ｂのハンドバッグをやすやすと奪って逃げることができた。このような事案について、以下の場合に分けてＸの罪責を論ぜ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Ｘは、自己の車がＢに衝突して重傷を負わせるとは夢にも思っていなかった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Ｘは、Ａに車をぶつけようとした際、もしかするとＢにも衝突するかもしれないと考えたが、Ｂを救出するには少々のリスクはやむをえないと考え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出題　立命館大学教授　松宮孝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27:00Z</dcterms:created>
  <dc:creator>柴田優人</dc:creator>
  <dc:description/>
  <dc:language>en-US</dc:language>
  <cp:lastModifiedBy>柴田優人</cp:lastModifiedBy>
  <dcterms:modified xsi:type="dcterms:W3CDTF">2005-08-15T08:38:00Z</dcterms:modified>
  <cp:revision>1</cp:revision>
  <dc:subject/>
  <dc:title>第５５回全日本学生法律討論会　問題</dc:title>
</cp:coreProperties>
</file>