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野【民法】</w:t>
      </w:r>
      <w:r>
        <w:rPr/>
        <w:br/>
        <w:br/>
      </w:r>
      <w:r>
        <w:rPr/>
        <w:t>法人格を取得していないＡ大学同窓会は、会則に基づき総会を開いてＢを代表者に選任した。Ａ大学同窓会を代表してＢが不動産甲・乙・丙を取得し、それぞれ代表者Ｂの個人名義の登記がなされた。これを前提として、以下の設問に答えなさい。</w:t>
      </w:r>
      <w:r>
        <w:rPr/>
        <w:br/>
        <w:br/>
      </w:r>
      <w:r>
        <w:rPr/>
        <w:t>（１）Ａ大学同窓会を代表してＢが、不動産甲を第三者Ｃに譲渡した。その際に、ＢはＣから受領する代金を着服する意図の下に契約を行っていた。この場合に、Ｃは不動産甲の所有権を取得することができるか。</w:t>
      </w:r>
      <w:r>
        <w:rPr/>
        <w:br/>
        <w:br/>
      </w:r>
      <w:r>
        <w:rPr/>
        <w:t>（２）Ｂ個人の債権者Ｄが、Ｂの弁済がないことからＢ名義に登記されている不動産乙を差し押さえた場合、Ａ大学同窓会はＤに対し第三者異議の訴え（民事執行法３８条）を提起することができるか。</w:t>
      </w:r>
      <w:r>
        <w:rPr/>
        <w:br/>
        <w:br/>
      </w:r>
      <w:r>
        <w:rPr/>
        <w:t>（３）不動産丙を代表者Ｂが、個人名義に登記されているのを奇貨として、自己の財産と称し第三者Ｅに譲渡した。不動産丙は既にＥに引き渡され、登記もＥに移転している。この事実が発覚後、代表者Ｂは更迭されＦがＡ大学同窓会の代表者に選任された。ＡＢＥＦ間の法律関係はどうなるか。</w:t>
      </w:r>
      <w:r>
        <w:rPr/>
        <w:br/>
        <w:br/>
      </w:r>
      <w:r>
        <w:rPr/>
        <w:t>　　　　　　　　　　　　【出題】専修大学法学部教授　　山田創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14:00Z</dcterms:created>
  <dc:creator>立教大学</dc:creator>
  <dc:description/>
  <cp:keywords/>
  <dc:language>en-US</dc:language>
  <cp:lastModifiedBy>立教大学</cp:lastModifiedBy>
  <dcterms:modified xsi:type="dcterms:W3CDTF">2006-09-25T01:15:00Z</dcterms:modified>
  <cp:revision>1</cp:revision>
  <dc:subject/>
  <dc:title>分野【民法】</dc:title>
</cp:coreProperties>
</file>