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>第５９回全日本学生法律討論会　論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未成年者Ａは父の死亡により甲地等を相続したが、父死亡の際の遺産分割交渉や登記手続等は実際にはすべて叔父のＤが行っていた。また、Ａの母Ｂは何事につけてもＤを頼りにし、ＤもＡ・Ｂのことを常日頃から気にかけ、何かと配慮していた。Ａの父死亡の一年後、ＤはＣ銀行から事業用資金の融資を受けることになり、その担保としてＡが相続した甲地に抵当権を設定することをＢに依頼した。Ｂは日頃からＤに世話になっていることもあり、それを承諾し、Ａを代理してＣ銀行と抵当権設設定契約しを締結した。</w:t>
      </w:r>
    </w:p>
    <w:p>
      <w:pPr>
        <w:pStyle w:val="Normal"/>
        <w:ind w:left="420" w:firstLine="210"/>
        <w:rPr/>
      </w:pPr>
      <w:r>
        <w:rPr/>
        <w:t>その後、成人したＡは自分が父から相続した甲地にＣ銀行の抵当権が設定されていることを始めて知った。Ａは、Ｄの事業が不振で、Ｃ銀行への債務が弁済される見込みがほとんどないため、このままではＣ銀行によって抵当権が実行されてしまうことを懸念し、Ｃ銀行に対し、Ｂによる抵当権設定契約の無効を主張したいと思っている。この場合、Ａはどのような理由で抵当権設定契約の無効を主張しうるか。また、Ａのこのような主張は認められるか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出題者　　関西学院大学法科大学院　安井　宏教授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4:00Z</dcterms:created>
  <dc:creator>渉外</dc:creator>
  <dc:description/>
  <cp:keywords/>
  <dc:language>en-US</dc:language>
  <cp:lastModifiedBy>Osamu</cp:lastModifiedBy>
  <cp:lastPrinted>2009-09-08T14:59:00Z</cp:lastPrinted>
  <dcterms:modified xsi:type="dcterms:W3CDTF">2009-09-14T05:54:00Z</dcterms:modified>
  <cp:revision>2</cp:revision>
  <dc:subject/>
  <dc:title>第５９回全日本学生法律討論会　論題</dc:title>
</cp:coreProperties>
</file>