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-140335</wp:posOffset>
            </wp:positionV>
            <wp:extent cx="128587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第</w:t>
      </w:r>
      <w:r>
        <w:rPr>
          <w:rFonts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/>
          <w:sz w:val="44"/>
          <w:szCs w:val="44"/>
        </w:rPr>
        <w:t>回</w:t>
      </w:r>
      <w:r>
        <w:rPr>
          <w:rFonts w:cs="Times New Roman" w:ascii="Times New Roman" w:hAnsi="Times New Roman"/>
          <w:sz w:val="44"/>
          <w:szCs w:val="44"/>
        </w:rPr>
        <w:t>50</w:t>
      </w:r>
      <w:r>
        <w:rPr>
          <w:rFonts w:ascii="Times New Roman" w:hAnsi="Times New Roman" w:cs="Times New Roman"/>
          <w:sz w:val="44"/>
          <w:szCs w:val="44"/>
        </w:rPr>
        <w:t>単語テスト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1322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i/>
                <w:i/>
                <w:sz w:val="24"/>
                <w:szCs w:val="24"/>
                <w:u w:val="thick"/>
              </w:rPr>
            </w:pPr>
            <w:r>
              <w:rPr>
                <w:rFonts w:cs="SimSun;宋体"/>
                <w:i/>
                <w:sz w:val="24"/>
                <w:szCs w:val="24"/>
                <w:u w:val="thick"/>
              </w:rPr>
              <w:t>＊まぎらわしい単語＊</w:t>
            </w:r>
          </w:p>
          <w:p>
            <w:pPr>
              <w:pStyle w:val="Normal"/>
              <w:rPr/>
            </w:pPr>
            <w:r>
              <w:rPr/>
              <w:t>adapt…</w:t>
            </w:r>
            <w:r>
              <w:rPr/>
              <w:t>適応させる</w:t>
            </w:r>
          </w:p>
          <w:p>
            <w:pPr>
              <w:pStyle w:val="Normal"/>
              <w:rPr/>
            </w:pPr>
            <w:r>
              <w:rPr/>
              <w:t>adopt…</w:t>
            </w:r>
            <w:r>
              <w:rPr/>
              <w:t>採用する、養子に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ent…</w:t>
            </w:r>
            <w:r>
              <w:rPr/>
              <w:t>上昇、向上</w:t>
            </w:r>
          </w:p>
          <w:p>
            <w:pPr>
              <w:pStyle w:val="Normal"/>
              <w:rPr/>
            </w:pPr>
            <w:r>
              <w:rPr/>
              <w:t>assent…</w:t>
            </w:r>
            <w:r>
              <w:rPr/>
              <w:t>同意、承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ral…</w:t>
            </w:r>
            <w:r>
              <w:rPr/>
              <w:t>聴覚の</w:t>
            </w:r>
          </w:p>
          <w:p>
            <w:pPr>
              <w:pStyle w:val="Normal"/>
              <w:rPr/>
            </w:pPr>
            <w:r>
              <w:rPr/>
              <w:t>oral…</w:t>
            </w:r>
            <w:r>
              <w:rPr/>
              <w:t>口頭の、会話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…</w:t>
            </w:r>
            <w:r>
              <w:rPr/>
              <w:t>補足する</w:t>
            </w:r>
          </w:p>
          <w:p>
            <w:pPr>
              <w:pStyle w:val="Normal"/>
              <w:rPr/>
            </w:pPr>
            <w:r>
              <w:rPr/>
              <w:t>compliment…</w:t>
            </w:r>
            <w:r>
              <w:rPr/>
              <w:t>褒め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ident…</w:t>
            </w:r>
            <w:r>
              <w:rPr/>
              <w:t>自信のある</w:t>
            </w:r>
          </w:p>
          <w:p>
            <w:pPr>
              <w:pStyle w:val="Normal"/>
              <w:rPr/>
            </w:pPr>
            <w:r>
              <w:rPr/>
              <w:t>confidential…</w:t>
            </w:r>
            <w:r>
              <w:rPr/>
              <w:t>秘密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iderate…</w:t>
            </w:r>
            <w:r>
              <w:rPr/>
              <w:t>親切な</w:t>
            </w:r>
          </w:p>
          <w:p>
            <w:pPr>
              <w:pStyle w:val="Normal"/>
              <w:rPr/>
            </w:pPr>
            <w:r>
              <w:rPr/>
              <w:t>considerable…</w:t>
            </w:r>
            <w:r>
              <w:rPr/>
              <w:t>（数量などが）かなりの、重要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er…</w:t>
            </w:r>
            <w:r>
              <w:rPr/>
              <w:t>延期する</w:t>
            </w:r>
          </w:p>
          <w:p>
            <w:pPr>
              <w:pStyle w:val="Normal"/>
              <w:rPr/>
            </w:pPr>
            <w:r>
              <w:rPr/>
              <w:t>deter…</w:t>
            </w:r>
            <w:r>
              <w:rPr/>
              <w:t>抑止する、阻止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lt…</w:t>
            </w:r>
            <w:r>
              <w:rPr/>
              <w:t>高める、褒める</w:t>
            </w:r>
          </w:p>
          <w:p>
            <w:pPr>
              <w:pStyle w:val="Normal"/>
              <w:rPr/>
            </w:pPr>
            <w:r>
              <w:rPr/>
              <w:t>exult…</w:t>
            </w:r>
            <w:r>
              <w:rPr/>
              <w:t>大喜び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lement…</w:t>
            </w:r>
            <w:r>
              <w:rPr/>
              <w:t>（天候が）荒れ模様の、厳しい</w:t>
            </w:r>
          </w:p>
          <w:p>
            <w:pPr>
              <w:pStyle w:val="Normal"/>
              <w:rPr/>
            </w:pPr>
            <w:r>
              <w:rPr/>
              <w:t>increment…</w:t>
            </w:r>
            <w:r>
              <w:rPr/>
              <w:t>増加させ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yalty…</w:t>
            </w:r>
            <w:r>
              <w:rPr/>
              <w:t>忠誠</w:t>
            </w:r>
          </w:p>
          <w:p>
            <w:pPr>
              <w:pStyle w:val="Normal"/>
              <w:rPr/>
            </w:pPr>
            <w:r>
              <w:rPr/>
              <w:t>royalty…</w:t>
            </w:r>
            <w:r>
              <w:rPr/>
              <w:t>著作権使用料、印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le…</w:t>
            </w:r>
            <w:r>
              <w:rPr/>
              <w:t>原則、方針</w:t>
            </w:r>
          </w:p>
          <w:p>
            <w:pPr>
              <w:pStyle w:val="Normal"/>
              <w:rPr/>
            </w:pPr>
            <w:r>
              <w:rPr/>
              <w:t>principal…</w:t>
            </w:r>
            <w:r>
              <w:rPr/>
              <w:t>校長、主要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ionary</w:t>
            </w:r>
            <w:r>
              <w:rPr/>
              <w:t>…</w:t>
            </w:r>
            <w:r>
              <w:rPr/>
              <w:t>静止した、固定した</w:t>
            </w:r>
          </w:p>
          <w:p>
            <w:pPr>
              <w:pStyle w:val="Normal"/>
              <w:rPr/>
            </w:pPr>
            <w:r>
              <w:rPr/>
              <w:t>stationery…</w:t>
            </w:r>
            <w:r>
              <w:rPr/>
              <w:t>文房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thick"/>
              </w:rPr>
            </w:pPr>
            <w:r>
              <w:rPr>
                <w:i/>
                <w:sz w:val="24"/>
                <w:szCs w:val="24"/>
                <w:u w:val="thick"/>
              </w:rPr>
              <w:t>＊ＴＯＥＩＣに出る単語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詞</w:t>
            </w:r>
          </w:p>
          <w:p>
            <w:pPr>
              <w:pStyle w:val="Normal"/>
              <w:rPr/>
            </w:pPr>
            <w:r>
              <w:rPr/>
              <w:t>perceive…</w:t>
            </w:r>
            <w:r>
              <w:rPr/>
              <w:t>認める、理解する</w:t>
            </w:r>
          </w:p>
          <w:p>
            <w:pPr>
              <w:pStyle w:val="Normal"/>
              <w:rPr/>
            </w:pPr>
            <w:r>
              <w:rPr/>
              <w:t>screen…</w:t>
            </w:r>
            <w:r>
              <w:rPr/>
              <w:t>審査する</w:t>
            </w:r>
          </w:p>
          <w:p>
            <w:pPr>
              <w:pStyle w:val="Normal"/>
              <w:rPr/>
            </w:pPr>
            <w:r>
              <w:rPr/>
              <w:t>convince…</w:t>
            </w:r>
            <w:r>
              <w:rPr/>
              <w:t>納得させる、確信している</w:t>
            </w:r>
          </w:p>
          <w:p>
            <w:pPr>
              <w:pStyle w:val="Normal"/>
              <w:rPr/>
            </w:pPr>
            <w:r>
              <w:rPr/>
              <w:t>suspend…</w:t>
            </w:r>
            <w:r>
              <w:rPr/>
              <w:t>一時停止する、延期する</w:t>
            </w:r>
          </w:p>
          <w:p>
            <w:pPr>
              <w:pStyle w:val="Normal"/>
              <w:rPr/>
            </w:pPr>
            <w:r>
              <w:rPr/>
              <w:t>promote…</w:t>
            </w:r>
            <w:r>
              <w:rPr/>
              <w:t>昇進させる、販売促進する</w:t>
            </w:r>
          </w:p>
          <w:p>
            <w:pPr>
              <w:pStyle w:val="Normal"/>
              <w:rPr/>
            </w:pPr>
            <w:r>
              <w:rPr/>
              <w:t>relocate…</w:t>
            </w:r>
            <w:r>
              <w:rPr/>
              <w:t>移転する</w:t>
            </w:r>
          </w:p>
          <w:p>
            <w:pPr>
              <w:pStyle w:val="Normal"/>
              <w:rPr/>
            </w:pPr>
            <w:r>
              <w:rPr/>
              <w:t>prevail…</w:t>
            </w:r>
            <w:r>
              <w:rPr/>
              <w:t>普及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詞</w:t>
            </w:r>
          </w:p>
          <w:p>
            <w:pPr>
              <w:pStyle w:val="Normal"/>
              <w:rPr/>
            </w:pPr>
            <w:r>
              <w:rPr/>
              <w:t>outcome…</w:t>
            </w:r>
            <w:r>
              <w:rPr/>
              <w:t>結果、成果</w:t>
            </w:r>
          </w:p>
          <w:p>
            <w:pPr>
              <w:pStyle w:val="Normal"/>
              <w:rPr/>
            </w:pPr>
            <w:r>
              <w:rPr/>
              <w:t>dividend…</w:t>
            </w:r>
            <w:r>
              <w:rPr/>
              <w:t>配当金</w:t>
            </w:r>
          </w:p>
          <w:p>
            <w:pPr>
              <w:pStyle w:val="Normal"/>
              <w:rPr/>
            </w:pPr>
            <w:r>
              <w:rPr/>
              <w:t>recipient…</w:t>
            </w:r>
            <w:r>
              <w:rPr/>
              <w:t>受取人</w:t>
            </w:r>
          </w:p>
          <w:p>
            <w:pPr>
              <w:pStyle w:val="Normal"/>
              <w:rPr/>
            </w:pPr>
            <w:r>
              <w:rPr/>
              <w:t>mutual fund…</w:t>
            </w:r>
            <w:r>
              <w:rPr/>
              <w:t>投資信託</w:t>
            </w:r>
          </w:p>
          <w:p>
            <w:pPr>
              <w:pStyle w:val="Normal"/>
              <w:rPr/>
            </w:pPr>
            <w:r>
              <w:rPr/>
              <w:t>backlog…</w:t>
            </w:r>
            <w:r>
              <w:rPr/>
              <w:t>残務、受注残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容詞</w:t>
            </w:r>
          </w:p>
          <w:p>
            <w:pPr>
              <w:pStyle w:val="Normal"/>
              <w:rPr/>
            </w:pPr>
            <w:r>
              <w:rPr/>
              <w:t>ailing</w:t>
            </w:r>
            <w:r>
              <w:rPr/>
              <w:t>…</w:t>
            </w:r>
            <w:r>
              <w:rPr/>
              <w:t>低迷している、経営難の</w:t>
            </w:r>
          </w:p>
          <w:p>
            <w:pPr>
              <w:pStyle w:val="Normal"/>
              <w:rPr/>
            </w:pPr>
            <w:r>
              <w:rPr/>
              <w:t>adjacent…</w:t>
            </w:r>
            <w:r>
              <w:rPr/>
              <w:t>隣接した（</w:t>
            </w:r>
            <w:r>
              <w:rPr/>
              <w:t>adjacent to</w:t>
            </w:r>
            <w:r>
              <w:rPr/>
              <w:t>～で「～に隣接した」）</w:t>
            </w:r>
          </w:p>
          <w:p>
            <w:pPr>
              <w:pStyle w:val="Normal"/>
              <w:rPr/>
            </w:pPr>
            <w:r>
              <w:rPr/>
              <w:t>relieved…</w:t>
            </w:r>
            <w:r>
              <w:rPr/>
              <w:t>ほっとした、安心した</w:t>
            </w:r>
          </w:p>
          <w:p>
            <w:pPr>
              <w:pStyle w:val="Normal"/>
              <w:rPr/>
            </w:pPr>
            <w:r>
              <w:rPr/>
              <w:t>exempt…</w:t>
            </w:r>
            <w:r>
              <w:rPr/>
              <w:t>免除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thick"/>
              </w:rPr>
            </w:pPr>
            <w:r>
              <w:rPr>
                <w:i/>
                <w:sz w:val="24"/>
                <w:szCs w:val="24"/>
                <w:u w:val="thick"/>
              </w:rPr>
              <w:t>＊ＴＯＥＩＣに出る熟語＊</w:t>
            </w:r>
          </w:p>
          <w:p>
            <w:pPr>
              <w:pStyle w:val="Normal"/>
              <w:rPr/>
            </w:pPr>
            <w:r>
              <w:rPr/>
              <w:t>report to…</w:t>
            </w:r>
            <w:r>
              <w:rPr/>
              <w:t>～に直属する</w:t>
            </w:r>
          </w:p>
          <w:p>
            <w:pPr>
              <w:pStyle w:val="Normal"/>
              <w:rPr/>
            </w:pPr>
            <w:r>
              <w:rPr/>
              <w:t>as is…</w:t>
            </w:r>
            <w:r>
              <w:rPr/>
              <w:t>現況のままで</w:t>
            </w:r>
          </w:p>
          <w:p>
            <w:pPr>
              <w:pStyle w:val="Normal"/>
              <w:rPr/>
            </w:pPr>
            <w:r>
              <w:rPr/>
              <w:t>behind schedule…</w:t>
            </w:r>
            <w:r>
              <w:rPr/>
              <w:t>予定より遅れて</w:t>
            </w:r>
          </w:p>
          <w:p>
            <w:pPr>
              <w:pStyle w:val="Normal"/>
              <w:rPr/>
            </w:pPr>
            <w:r>
              <w:rPr/>
              <w:t>boil down to…</w:t>
            </w:r>
            <w:r>
              <w:rPr/>
              <w:t>～に帰着する</w:t>
            </w:r>
          </w:p>
          <w:p>
            <w:pPr>
              <w:pStyle w:val="Normal"/>
              <w:rPr/>
            </w:pPr>
            <w:r>
              <w:rPr/>
              <w:t>off the mark…</w:t>
            </w:r>
            <w:r>
              <w:rPr/>
              <w:t>的外れの</w:t>
            </w:r>
          </w:p>
          <w:p>
            <w:pPr>
              <w:pStyle w:val="Normal"/>
              <w:rPr/>
            </w:pPr>
            <w:r>
              <w:rPr/>
              <w:t xml:space="preserve">be </w:t>
            </w:r>
            <w:r>
              <w:rPr/>
              <w:t>particular</w:t>
            </w:r>
            <w:r>
              <w:rPr/>
              <w:t xml:space="preserve"> about…</w:t>
            </w:r>
            <w:r>
              <w:rPr/>
              <w:t>～にこだわる</w:t>
            </w:r>
          </w:p>
          <w:p>
            <w:pPr>
              <w:pStyle w:val="Normal"/>
              <w:rPr/>
            </w:pPr>
            <w:r>
              <w:rPr/>
              <w:t>pull through…</w:t>
            </w:r>
            <w:r>
              <w:rPr/>
              <w:t>（病気などが）快復する、（危機などを）切り抜ける</w:t>
            </w:r>
          </w:p>
          <w:p>
            <w:pPr>
              <w:pStyle w:val="Normal"/>
              <w:rPr/>
            </w:pPr>
            <w:r>
              <w:rPr/>
              <w:t>nothing but…</w:t>
            </w:r>
            <w:r>
              <w:rPr/>
              <w:t>ただ～だけ</w:t>
            </w:r>
          </w:p>
          <w:p>
            <w:pPr>
              <w:pStyle w:val="Normal"/>
              <w:rPr/>
            </w:pPr>
            <w:r>
              <w:rPr/>
              <w:t>in good shape…</w:t>
            </w:r>
            <w:r>
              <w:rPr/>
              <w:t>体調が良好で</w:t>
            </w:r>
          </w:p>
          <w:p>
            <w:pPr>
              <w:pStyle w:val="Normal"/>
              <w:rPr/>
            </w:pPr>
            <w:r>
              <w:rPr/>
              <w:t>consult with…</w:t>
            </w:r>
            <w:r>
              <w:rPr/>
              <w:t>～に相談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41:00Z</dcterms:created>
  <dc:creator>高橋</dc:creator>
  <dc:description/>
  <cp:keywords/>
  <dc:language>en-US</dc:language>
  <cp:lastModifiedBy>Customer</cp:lastModifiedBy>
  <dcterms:modified xsi:type="dcterms:W3CDTF">2009-03-10T04:00:00Z</dcterms:modified>
  <cp:revision>14</cp:revision>
  <dc:subject/>
  <dc:title/>
</cp:coreProperties>
</file>