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SYMPOSIUM: </w:t>
      </w:r>
      <w:r>
        <w:rPr/>
        <w:t>“</w:t>
      </w:r>
      <w:r>
        <w:rPr/>
        <w:t>GLOBALIZATION AS HISTORY</w:t>
      </w:r>
      <w:r>
        <w:rPr/>
        <w:t>”</w:t>
      </w:r>
    </w:p>
    <w:p>
      <w:pPr>
        <w:pStyle w:val="Normal"/>
        <w:jc w:val="right"/>
        <w:rPr/>
      </w:pPr>
      <w:r>
        <w:rPr/>
        <w:t>March 14, 2004</w:t>
      </w:r>
    </w:p>
    <w:p>
      <w:pPr>
        <w:pStyle w:val="Normal"/>
        <w:jc w:val="right"/>
        <w:rPr/>
      </w:pPr>
      <w:r>
        <w:rPr/>
        <w:t>Rikkyo University, Tokyo Japan</w:t>
      </w:r>
    </w:p>
    <w:p>
      <w:pPr>
        <w:pStyle w:val="Normal"/>
        <w:rPr/>
      </w:pPr>
      <w:r>
        <w:rPr/>
      </w:r>
    </w:p>
    <w:p>
      <w:pPr>
        <w:pStyle w:val="Normal"/>
        <w:jc w:val="center"/>
        <w:rPr>
          <w:b/>
          <w:b/>
        </w:rPr>
      </w:pPr>
      <w:r>
        <w:rPr>
          <w:b/>
        </w:rPr>
        <w:t>日本帝国の外地電気通信工業建設</w:t>
      </w:r>
    </w:p>
    <w:p>
      <w:pPr>
        <w:pStyle w:val="Normal"/>
        <w:jc w:val="right"/>
        <w:rPr/>
      </w:pPr>
      <w:r>
        <w:rPr/>
        <w:t>疋田康行</w:t>
      </w:r>
    </w:p>
    <w:p>
      <w:pPr>
        <w:pStyle w:val="Normal"/>
        <w:rPr/>
      </w:pPr>
      <w:r>
        <w:rPr/>
      </w:r>
    </w:p>
    <w:p>
      <w:pPr>
        <w:pStyle w:val="Normal"/>
        <w:jc w:val="center"/>
        <w:rPr/>
      </w:pPr>
      <w:r>
        <w:rPr/>
        <w:t>－　目　次　－</w:t>
      </w:r>
    </w:p>
    <w:sdt>
      <w:sdtPr>
        <w:docPartObj>
          <w:docPartGallery w:val="Table of Contents"/>
          <w:docPartUnique w:val="true"/>
        </w:docPartObj>
      </w:sdtPr>
      <w:sdtContent>
        <w:p>
          <w:pPr>
            <w:pStyle w:val="Contents2"/>
            <w:tabs>
              <w:tab w:val="clear" w:pos="960"/>
              <w:tab w:val="right" w:pos="8494" w:leader="dot"/>
            </w:tabs>
            <w:rPr>
              <w:rFonts w:ascii="Century" w:hAnsi="Century" w:cs="Century"/>
              <w:szCs w:val="24"/>
              <w:lang w:val="en-US" w:eastAsia="en-US"/>
            </w:rPr>
          </w:pPr>
          <w:r>
            <w:fldChar w:fldCharType="begin"/>
          </w:r>
          <w:r>
            <w:rPr>
              <w:rStyle w:val="IndexLink"/>
              <w:szCs w:val="21"/>
              <w:lang w:val="en-US" w:eastAsia="en-US"/>
            </w:rPr>
            <w:instrText xml:space="preserve"> TOC \o "1-3" \h \z </w:instrText>
          </w:r>
          <w:r>
            <w:rPr>
              <w:rStyle w:val="IndexLink"/>
              <w:szCs w:val="21"/>
              <w:lang w:val="en-US" w:eastAsia="en-US"/>
            </w:rPr>
            <w:fldChar w:fldCharType="separate"/>
          </w:r>
          <w:hyperlink w:anchor="__RefHeading___Toc108417825">
            <w:r>
              <w:rPr>
                <w:rStyle w:val="IndexLink"/>
                <w:szCs w:val="21"/>
                <w:lang w:val="en-US" w:eastAsia="en-US"/>
              </w:rPr>
              <w:t>はじめに</w:t>
            </w:r>
            <w:r>
              <w:rPr>
                <w:rStyle w:val="IndexLink"/>
                <w:lang w:val="en-US" w:eastAsia="en-US"/>
              </w:rPr>
              <w:tab/>
              <w:t>1</w:t>
            </w:r>
          </w:hyperlink>
        </w:p>
        <w:p>
          <w:pPr>
            <w:pStyle w:val="Contents2"/>
            <w:tabs>
              <w:tab w:val="clear" w:pos="960"/>
              <w:tab w:val="right" w:pos="8494" w:leader="dot"/>
            </w:tabs>
            <w:rPr>
              <w:rFonts w:ascii="Century" w:hAnsi="Century" w:cs="Century"/>
              <w:szCs w:val="24"/>
              <w:lang w:val="en-US" w:eastAsia="en-US"/>
            </w:rPr>
          </w:pPr>
          <w:hyperlink w:anchor="__RefHeading___Toc108417826">
            <w:r>
              <w:rPr>
                <w:rStyle w:val="IndexLink"/>
                <w:szCs w:val="21"/>
                <w:lang w:val="en-US" w:eastAsia="en-US"/>
              </w:rPr>
              <w:t>（１）　電気通信事業の発展過程－国際電気通信独占体の確立</w:t>
            </w:r>
            <w:r>
              <w:rPr>
                <w:rStyle w:val="IndexLink"/>
                <w:lang w:val="en-US" w:eastAsia="en-US"/>
              </w:rPr>
              <w:tab/>
              <w:t>2</w:t>
            </w:r>
          </w:hyperlink>
        </w:p>
        <w:p>
          <w:pPr>
            <w:pStyle w:val="Contents2"/>
            <w:tabs>
              <w:tab w:val="clear" w:pos="960"/>
              <w:tab w:val="right" w:pos="8494" w:leader="dot"/>
            </w:tabs>
            <w:rPr>
              <w:rFonts w:ascii="Century" w:hAnsi="Century" w:cs="Century"/>
              <w:szCs w:val="24"/>
              <w:lang w:val="en-US" w:eastAsia="en-US"/>
            </w:rPr>
          </w:pPr>
          <w:hyperlink w:anchor="__RefHeading___Toc108417827">
            <w:r>
              <w:rPr>
                <w:rStyle w:val="IndexLink"/>
                <w:szCs w:val="21"/>
                <w:lang w:val="en-US" w:eastAsia="en-US"/>
              </w:rPr>
              <w:t>（２）　日本における電気通信工業の展開</w:t>
            </w:r>
            <w:r>
              <w:rPr>
                <w:rStyle w:val="IndexLink"/>
                <w:lang w:val="en-US" w:eastAsia="en-US"/>
              </w:rPr>
              <w:tab/>
              <w:t>6</w:t>
            </w:r>
          </w:hyperlink>
        </w:p>
        <w:p>
          <w:pPr>
            <w:pStyle w:val="Contents2"/>
            <w:tabs>
              <w:tab w:val="clear" w:pos="960"/>
              <w:tab w:val="right" w:pos="8494" w:leader="dot"/>
            </w:tabs>
            <w:rPr>
              <w:rFonts w:ascii="Century" w:hAnsi="Century" w:cs="Century"/>
              <w:szCs w:val="24"/>
              <w:lang w:val="en-US" w:eastAsia="en-US"/>
            </w:rPr>
          </w:pPr>
          <w:hyperlink w:anchor="__RefHeading___Toc108417828">
            <w:r>
              <w:rPr>
                <w:rStyle w:val="IndexLink"/>
                <w:szCs w:val="21"/>
                <w:lang w:val="en-US" w:eastAsia="en-US"/>
              </w:rPr>
              <w:t>（３）　戦時帝国における電気通信工業</w:t>
            </w:r>
            <w:r>
              <w:rPr>
                <w:rStyle w:val="IndexLink"/>
                <w:lang w:val="en-US" w:eastAsia="en-US"/>
              </w:rPr>
              <w:tab/>
              <w:t>9</w:t>
            </w:r>
          </w:hyperlink>
        </w:p>
        <w:p>
          <w:pPr>
            <w:pStyle w:val="Contents2"/>
            <w:tabs>
              <w:tab w:val="clear" w:pos="960"/>
              <w:tab w:val="right" w:pos="8494" w:leader="dot"/>
            </w:tabs>
            <w:rPr>
              <w:rFonts w:ascii="Century" w:hAnsi="Century" w:cs="Century"/>
              <w:szCs w:val="24"/>
              <w:lang w:val="en-US" w:eastAsia="en-US"/>
            </w:rPr>
          </w:pPr>
          <w:hyperlink w:anchor="__RefHeading___Toc108417829">
            <w:r>
              <w:rPr>
                <w:rStyle w:val="IndexLink"/>
                <w:szCs w:val="21"/>
                <w:lang w:val="en-US" w:eastAsia="en-US"/>
              </w:rPr>
              <w:t>おわりに</w:t>
            </w:r>
            <w:r>
              <w:rPr>
                <w:rStyle w:val="IndexLink"/>
                <w:lang w:val="en-US" w:eastAsia="en-US"/>
              </w:rPr>
              <w:tab/>
              <w:t>11</w:t>
            </w:r>
          </w:hyperlink>
          <w:r>
            <w:rPr>
              <w:rStyle w:val="IndexLink"/>
              <w:lang w:val="en-US" w:eastAsia="en-US"/>
            </w:rPr>
            <w:fldChar w:fldCharType="end"/>
          </w:r>
        </w:p>
      </w:sdtContent>
    </w:sdt>
    <w:p>
      <w:pPr>
        <w:pStyle w:val="Normal"/>
        <w:rPr>
          <w:rFonts w:ascii="Century" w:hAnsi="Century" w:cs="Century"/>
          <w:szCs w:val="24"/>
          <w:lang w:val="en-US" w:eastAsia="en-US"/>
        </w:rPr>
      </w:pPr>
      <w:r>
        <w:rPr>
          <w:rFonts w:cs="Century" w:ascii="Century" w:hAnsi="Century"/>
          <w:szCs w:val="24"/>
          <w:lang w:val="en-US" w:eastAsia="en-US"/>
        </w:rPr>
      </w:r>
    </w:p>
    <w:p>
      <w:pPr>
        <w:pStyle w:val="Normal"/>
        <w:rPr/>
      </w:pPr>
      <w:r>
        <w:rPr/>
      </w:r>
    </w:p>
    <w:p>
      <w:pPr>
        <w:pStyle w:val="Heading2"/>
        <w:rPr/>
      </w:pPr>
      <w:bookmarkStart w:id="0" w:name="__RefHeading___Toc108417825"/>
      <w:bookmarkEnd w:id="0"/>
      <w:r>
        <w:rPr/>
        <w:t>はじめに</w:t>
      </w:r>
    </w:p>
    <w:p>
      <w:pPr>
        <w:pStyle w:val="Normal"/>
        <w:rPr/>
      </w:pPr>
      <w:r>
        <w:rPr/>
        <w:t>　本セッションでは、グローバリゼーションの歴史的展開の基底をなす経済のグローバル化過程に焦点をあてる。</w:t>
      </w:r>
    </w:p>
    <w:p>
      <w:pPr>
        <w:pStyle w:val="Normal"/>
        <w:rPr/>
      </w:pPr>
      <w:r>
        <w:rPr/>
        <w:t>　グローバリゼーションは、さしあたって人・物・資金の移動の大量化とその範囲の急拡大として現象する。しかし、この現象についての捉え方は様々である。移動に伴う文化軋轢の問題もある。移民の受け入れ方も問題になろう。パイオニアとフォロアーの関係、移民ネットワークも論点になる。また、グローバリゼーションは、必ずしも大量移民を伴わずとも、各地社会の自発的あるいは非自発的な同質化も要求する。曰く、会計の国際的調和化、非関税障壁の撤廃、法制度の近代化・現代化、関税の引下げ、・・・。しかし、とくにその基本的な動因の理解は如何に？</w:t>
      </w:r>
    </w:p>
    <w:p>
      <w:pPr>
        <w:pStyle w:val="Normal"/>
        <w:rPr/>
      </w:pPr>
      <w:r>
        <w:rPr/>
        <w:t>　われわれは、現代におけるグローバリゼーションを推進する要因として、かつてＫ．マルクスが指摘したように、資本主義システムそのものがもっとも基底的・包括的な要因だと理解するが、より具体的なレベルでの推進要因でありまたグローバリゼーションを容易にする要因として、貿易とともに電気通信事業に注目する。すなわち、それ自体がグローバリゼーションを推進する有力な主体である国際独占体の基盤的事業部門であり、その事業展開による情報流通の高速化と大量化がグローバリゼーションを容易にするものであるからである。なお、通信には、近代国家では一応親書の秘密・通信の機密保持が謳われてはいるものの、政府機関などによる傍受・盗聴あるいは歪曲はつきものである。</w:t>
      </w:r>
    </w:p>
    <w:p>
      <w:pPr>
        <w:pStyle w:val="Normal"/>
        <w:rPr/>
      </w:pPr>
      <w:r>
        <w:rPr/>
      </w:r>
    </w:p>
    <w:p>
      <w:pPr>
        <w:pStyle w:val="Heading2"/>
        <w:rPr/>
      </w:pPr>
      <w:bookmarkStart w:id="1" w:name="__RefHeading___Toc108417826"/>
      <w:bookmarkEnd w:id="1"/>
      <w:r>
        <w:rPr/>
        <w:t>（１）　電気通信事業の発展過程－国際電気通信独占体の確立</w:t>
      </w:r>
      <w:r>
        <w:rPr>
          <w:b/>
        </w:rPr>
        <w:t>　　　</w:t>
      </w:r>
      <w:hyperlink r:id="rId2">
        <w:r>
          <w:rPr>
            <w:rStyle w:val="InternetLink"/>
            <w:b/>
          </w:rPr>
          <w:t>付表</w:t>
        </w:r>
      </w:hyperlink>
    </w:p>
    <w:p>
      <w:pPr>
        <w:pStyle w:val="Normal"/>
        <w:rPr/>
      </w:pPr>
      <w:r>
        <w:rPr/>
        <w:t>　</w:t>
      </w:r>
      <w:r>
        <w:rPr/>
        <w:t>19</w:t>
      </w:r>
      <w:r>
        <w:rPr/>
        <w:t>世紀後半の近代帝国形成の中で、電気通信の実用化と拡張が進展した。</w:t>
      </w:r>
      <w:r>
        <w:rPr/>
        <w:t>19</w:t>
      </w:r>
      <w:r>
        <w:rPr/>
        <w:t>世紀初頭から電気を用いた情報の遠隔伝達方法の開発がさまざま試みられてきたが、</w:t>
      </w:r>
      <w:r>
        <w:rPr/>
        <w:t>1837</w:t>
      </w:r>
      <w:r>
        <w:rPr/>
        <w:t>年にアメリカ人モールスが電磁石による</w:t>
      </w:r>
      <w:r>
        <w:rPr/>
        <w:t>on-off</w:t>
      </w:r>
      <w:r>
        <w:rPr/>
        <w:t>動作を用いて文字コード（モールス符号）を送受する電信を実用化し、鉄道とともにネットワークを広げていった。その後、電信装置は、通信速度と操作性の向上が図られ、印刷式・印字式・鑽孔テープ式などが開発されていった。</w:t>
      </w:r>
    </w:p>
    <w:p>
      <w:pPr>
        <w:pStyle w:val="Normal"/>
        <w:rPr/>
      </w:pPr>
      <w:r>
        <w:rPr/>
        <w:t>　事業運営については、当初、民間会社が行っており、英国でも</w:t>
      </w:r>
      <w:r>
        <w:rPr/>
        <w:t>1846</w:t>
      </w:r>
      <w:r>
        <w:rPr/>
        <w:t>年にエレクトリック・テレグラフ社（</w:t>
      </w:r>
      <w:r>
        <w:rPr/>
        <w:t>Electric Telegraph</w:t>
      </w:r>
      <w:r>
        <w:rPr/>
        <w:t>）が設立され、さらに</w:t>
      </w:r>
      <w:r>
        <w:rPr/>
        <w:t>66</w:t>
      </w:r>
      <w:r>
        <w:rPr/>
        <w:t>年にはアングロ・アメリカン・テレグラフ社（</w:t>
      </w:r>
      <w:r>
        <w:rPr/>
        <w:t>Anglo-American Telegraph</w:t>
      </w:r>
      <w:r>
        <w:rPr/>
        <w:t>）が大西洋に海底ケーブルを敷設した。しかし、電信が政治・外交・軍事の面での重要性も増大させたことにともない、</w:t>
      </w:r>
      <w:r>
        <w:rPr/>
        <w:t>69</w:t>
      </w:r>
      <w:r>
        <w:rPr/>
        <w:t>年に電信の国営化を決定し、</w:t>
      </w:r>
      <w:r>
        <w:rPr/>
        <w:t>70</w:t>
      </w:r>
      <w:r>
        <w:rPr/>
        <w:t>年にはそれを実施した。そして、</w:t>
      </w:r>
      <w:r>
        <w:rPr/>
        <w:t>94</w:t>
      </w:r>
      <w:r>
        <w:rPr/>
        <w:t>年にオタワでの英帝国会議で、世界一周の全英海底電信ルート（</w:t>
      </w:r>
      <w:r>
        <w:rPr/>
        <w:t>All Red Chain</w:t>
      </w:r>
      <w:r>
        <w:rPr/>
        <w:t>）の敷設が決定された。</w:t>
      </w:r>
    </w:p>
    <w:p>
      <w:pPr>
        <w:pStyle w:val="Normal"/>
        <w:rPr/>
      </w:pPr>
      <w:r>
        <w:rPr/>
        <w:t>　各国での電信事業の創設・拡大に伴い、電気通信工業も勃興した。とくに</w:t>
      </w:r>
      <w:r>
        <w:rPr/>
        <w:t>1847</w:t>
      </w:r>
      <w:r>
        <w:rPr/>
        <w:t>年設立のジーメンス・ハルスケ社（</w:t>
      </w:r>
      <w:r>
        <w:rPr>
          <w:lang w:val="de-DE"/>
        </w:rPr>
        <w:t>Siemens und Harske</w:t>
      </w:r>
      <w:r>
        <w:rPr/>
        <w:t>、</w:t>
      </w:r>
      <w:r>
        <w:rPr/>
        <w:t>SH</w:t>
      </w:r>
      <w:r>
        <w:rPr/>
        <w:t>、ドイツ）、</w:t>
      </w:r>
      <w:r>
        <w:rPr/>
        <w:t>69</w:t>
      </w:r>
      <w:r>
        <w:rPr/>
        <w:t>年にウェスタン・ユニオン社（</w:t>
      </w:r>
      <w:r>
        <w:rPr/>
        <w:t>Western Union</w:t>
      </w:r>
      <w:r>
        <w:rPr/>
        <w:t>）が設立したウェスタン・エレクトリック・マニュファクチュアリング社（</w:t>
      </w:r>
      <w:r>
        <w:rPr/>
        <w:t>Western Electric Manufacturing</w:t>
      </w:r>
      <w:r>
        <w:rPr/>
        <w:t>、</w:t>
      </w:r>
      <w:r>
        <w:rPr/>
        <w:t>WEM</w:t>
      </w:r>
      <w:r>
        <w:rPr/>
        <w:t>、アメリカ）などは、電気機械工業の特性といえる技術開発の多様性と規模の経済性とにより、国際的な独占体に成長していった。</w:t>
      </w:r>
      <w:r>
        <w:rPr/>
        <w:t>49</w:t>
      </w:r>
      <w:r>
        <w:rPr/>
        <w:t>年には英仏間に敷設された最初の海底ケーブルは、ジーメンス一族が開発した天然樹脂（ガッタパーチャ、</w:t>
      </w:r>
      <w:r>
        <w:rPr/>
        <w:t>GP</w:t>
      </w:r>
      <w:r>
        <w:rPr/>
        <w:t>）を充填して耐水圧を確保したもの（</w:t>
      </w:r>
      <w:r>
        <w:rPr/>
        <w:t>GP</w:t>
      </w:r>
      <w:r>
        <w:rPr/>
        <w:t>海底通信ケーブル）であり、その後も、英帝国の海底通信網建設には、シーメンス・ブラザーズ会社（ロンドン・ジーメンス）製のものが専ら使用された。</w:t>
      </w:r>
    </w:p>
    <w:p>
      <w:pPr>
        <w:pStyle w:val="Normal"/>
        <w:rPr/>
      </w:pPr>
      <w:r>
        <w:rPr/>
        <w:t>　日本では、国内では当初から国有・国営で通信施設の建設と運営が行われ、まず、</w:t>
      </w:r>
      <w:r>
        <w:rPr/>
        <w:t>1869</w:t>
      </w:r>
      <w:r>
        <w:rPr/>
        <w:t>年に東京—横浜間に電報サービスが開始された。デンマークの大北電信会社（</w:t>
      </w:r>
      <w:r>
        <w:rPr/>
        <w:t>Det store Nordiske Telegraf Selskab</w:t>
      </w:r>
      <w:r>
        <w:rPr/>
        <w:t>）は、ユーラシア横断電信ルートを建設していたが、電信事業を開始したばかりの日本とも接続を図って、政府と交渉した。当時、日本に海底線の建設能力は無く、対外通信は外資に依存せざるをえず、</w:t>
      </w:r>
      <w:r>
        <w:rPr/>
        <w:t>70</w:t>
      </w:r>
      <w:r>
        <w:rPr/>
        <w:t>年、同社に長崎に限って海底線の陸揚げ権・運用権と対外通信独占権とを与えた。同社は、</w:t>
      </w:r>
      <w:r>
        <w:rPr/>
        <w:t>71</w:t>
      </w:r>
      <w:r>
        <w:rPr/>
        <w:t>年には長崎</w:t>
      </w:r>
      <w:r>
        <w:rPr/>
        <w:t>—</w:t>
      </w:r>
      <w:r>
        <w:rPr/>
        <w:t>上海・ウラジオストック間の海底ケーブルを完成させた。同社は、国内通信網の整備がなければこの海底線の運営利益は見込めないので、東京－長崎間の陸上線敷設権も要求し、「</w:t>
      </w:r>
      <w:r>
        <w:rPr/>
        <w:t>日本政府による同地間の陸線建設が速やかに完成して技術上不便がなければ大北電信会社は工事を見合わせる」</w:t>
      </w:r>
      <w:r>
        <w:rPr/>
        <w:t>（</w:t>
      </w:r>
      <w:r>
        <w:rPr/>
        <w:t>NTT Digital Library</w:t>
      </w:r>
      <w:r>
        <w:rPr/>
        <w:t>より）</w:t>
      </w:r>
      <w:r>
        <w:rPr/>
        <w:t>という条項</w:t>
      </w:r>
      <w:r>
        <w:rPr/>
        <w:t>を契約に挿入させた。したがって、国内線の整備が遅れれば、国内通信も同社に掌握されてしまうことになるので、工部省は、電信騒擾を引き起こしながらも強引に建設を進め、</w:t>
      </w:r>
      <w:r>
        <w:rPr/>
        <w:t>73</w:t>
      </w:r>
      <w:r>
        <w:rPr/>
        <w:t>年に東京－長崎間陸上線を開通させた。この回線開通により、東京とヨーロッパ間の情報伝達時間は約</w:t>
      </w:r>
      <w:r>
        <w:rPr/>
        <w:t>1</w:t>
      </w:r>
      <w:r>
        <w:rPr/>
        <w:t>ヵ月から</w:t>
      </w:r>
      <w:r>
        <w:rPr/>
        <w:t>10</w:t>
      </w:r>
      <w:r>
        <w:rPr/>
        <w:t>日に短縮された。こうした電信ルートの整備により、万国電信連合への正式加盟も果たした。</w:t>
      </w:r>
    </w:p>
    <w:p>
      <w:pPr>
        <w:pStyle w:val="Normal"/>
        <w:rPr/>
      </w:pPr>
      <w:r>
        <w:rPr/>
        <w:t>　音声を伝達する電話システムも、</w:t>
      </w:r>
      <w:r>
        <w:rPr/>
        <w:t>19</w:t>
      </w:r>
      <w:r>
        <w:rPr/>
        <w:t>世紀に種々研究開発が進められたが、アメリカでは</w:t>
      </w:r>
      <w:r>
        <w:rPr/>
        <w:t>1876</w:t>
      </w:r>
      <w:r>
        <w:rPr/>
        <w:t>年にグラハム・ベルの特許組合からの特許を承認した。この特許を巡ってはアメリカだけでなく欧州でも種々紛争が生じた。すでに長距離通信システムを確立し記録性のある電信に対して、電話は双方向性のある地域内通信システムとして徐々に拡大をみたものの、電信と電話の間およびそれぞれの事業内部での競争は激しかった。ベル電話会社は、ウェスタン・ユニオンとの競争の末、</w:t>
      </w:r>
      <w:r>
        <w:rPr/>
        <w:t>81</w:t>
      </w:r>
      <w:r>
        <w:rPr/>
        <w:t>年におのおのが電話と電信に特化することで妥協、</w:t>
      </w:r>
      <w:r>
        <w:rPr/>
        <w:t>WEM</w:t>
      </w:r>
      <w:r>
        <w:rPr/>
        <w:t>を買収し、翌年他の</w:t>
      </w:r>
      <w:r>
        <w:rPr/>
        <w:t>2</w:t>
      </w:r>
      <w:r>
        <w:rPr/>
        <w:t>社を併せてウェスタン・エレクトリック社（</w:t>
      </w:r>
      <w:r>
        <w:rPr/>
        <w:t>Western Electric</w:t>
      </w:r>
      <w:r>
        <w:rPr/>
        <w:t>、</w:t>
      </w:r>
      <w:r>
        <w:rPr/>
        <w:t>WE</w:t>
      </w:r>
      <w:r>
        <w:rPr/>
        <w:t>）を創設した。電話事業でも、各社は、地域通信システムのプラント輸出を進め、</w:t>
      </w:r>
      <w:r>
        <w:rPr/>
        <w:t>82</w:t>
      </w:r>
      <w:r>
        <w:rPr/>
        <w:t>年にはアメリカン・ベル社は海外事業の統括のため、インターナショナル・ベル・テレフォン会社（</w:t>
      </w:r>
      <w:r>
        <w:rPr/>
        <w:t>International Bell Telephone</w:t>
      </w:r>
      <w:r>
        <w:rPr/>
        <w:t>、</w:t>
      </w:r>
      <w:r>
        <w:rPr/>
        <w:t>IBT</w:t>
      </w:r>
      <w:r>
        <w:rPr/>
        <w:t>）を設立した。需要の拡大とともに、自動交換化が推進され、ストロージャーやジーメンスによるステップ・バイ・ステップ方式や、</w:t>
      </w:r>
      <w:r>
        <w:rPr/>
        <w:t>WE</w:t>
      </w:r>
      <w:r>
        <w:rPr/>
        <w:t>のパワードリブン方式などの技術開発が続いた。</w:t>
      </w:r>
    </w:p>
    <w:p>
      <w:pPr>
        <w:pStyle w:val="Normal"/>
        <w:rPr/>
      </w:pPr>
      <w:r>
        <w:rPr/>
        <w:t>　しかし、電話事業に於いても国営化が進み、フランスでは</w:t>
      </w:r>
      <w:r>
        <w:rPr/>
        <w:t>1883</w:t>
      </w:r>
      <w:r>
        <w:rPr/>
        <w:t>年から国営電話局の建設を始め</w:t>
      </w:r>
      <w:r>
        <w:rPr/>
        <w:t>89</w:t>
      </w:r>
      <w:r>
        <w:rPr/>
        <w:t>年には完全に国営化した。イギリスでも</w:t>
      </w:r>
      <w:r>
        <w:rPr/>
        <w:t>96</w:t>
      </w:r>
      <w:r>
        <w:rPr/>
        <w:t>年に市外線から買収を開始し</w:t>
      </w:r>
      <w:r>
        <w:rPr/>
        <w:t>1902</w:t>
      </w:r>
      <w:r>
        <w:rPr/>
        <w:t>年にフランスと同様に国営電話局の建設に着手し</w:t>
      </w:r>
      <w:r>
        <w:rPr/>
        <w:t>12</w:t>
      </w:r>
      <w:r>
        <w:rPr/>
        <w:t>年に完全国営化を達成した。他のヨーロッパ諸国でも国営化が基本となり、民間資本は国際通信や後進資本主義国での運営と機器製造に特化していった。</w:t>
      </w:r>
      <w:r>
        <w:rPr/>
        <w:t>SH</w:t>
      </w:r>
      <w:r>
        <w:rPr/>
        <w:t>や</w:t>
      </w:r>
      <w:r>
        <w:rPr/>
        <w:t>78</w:t>
      </w:r>
      <w:r>
        <w:rPr/>
        <w:t>年に電話機器の製造を開始したエリクソン（</w:t>
      </w:r>
      <w:r>
        <w:rPr/>
        <w:t>Ericsson</w:t>
      </w:r>
      <w:r>
        <w:rPr/>
        <w:t>）、</w:t>
      </w:r>
      <w:r>
        <w:rPr/>
        <w:t>83</w:t>
      </w:r>
      <w:r>
        <w:rPr/>
        <w:t>年に設立されたドイツ・エジソン社（後に</w:t>
      </w:r>
      <w:r>
        <w:rPr>
          <w:lang w:val="de-DE"/>
        </w:rPr>
        <w:t>Algemine Elektri</w:t>
      </w:r>
      <w:r>
        <w:rPr>
          <w:lang w:val="de-DE"/>
        </w:rPr>
        <w:t>z</w:t>
      </w:r>
      <w:r>
        <w:rPr>
          <w:lang w:val="de-DE"/>
        </w:rPr>
        <w:t>ität Geselschaft</w:t>
      </w:r>
      <w:r>
        <w:rPr/>
        <w:t>、</w:t>
      </w:r>
      <w:r>
        <w:rPr/>
        <w:t>AEG</w:t>
      </w:r>
      <w:r>
        <w:rPr/>
        <w:t>となる）などが、国際電気通信機市場に参入していった。他方、アメリカでは、</w:t>
      </w:r>
      <w:r>
        <w:rPr/>
        <w:t>1885</w:t>
      </w:r>
      <w:r>
        <w:rPr/>
        <w:t>年に</w:t>
      </w:r>
      <w:r>
        <w:rPr/>
        <w:t>AT&amp;T</w:t>
      </w:r>
      <w:r>
        <w:rPr/>
        <w:t>と改称したベル系が圧倒的シェアを獲得し、度重なる独占禁止法による規制を受けつつも、民間企業による経営を継続していった。そして通信機器生産においても、</w:t>
      </w:r>
      <w:r>
        <w:rPr/>
        <w:t>IBT</w:t>
      </w:r>
      <w:r>
        <w:rPr/>
        <w:t>の活動に対応して</w:t>
      </w:r>
      <w:r>
        <w:rPr/>
        <w:t>WE</w:t>
      </w:r>
      <w:r>
        <w:rPr/>
        <w:t>が海外子会社の設立を始めていった。</w:t>
      </w:r>
    </w:p>
    <w:p>
      <w:pPr>
        <w:pStyle w:val="Normal"/>
        <w:rPr/>
      </w:pPr>
      <w:r>
        <w:rPr/>
        <w:t>　日本においては、ベルの事業運営申請に対して「通信国営原則」をたてに拒絶するとともに、</w:t>
      </w:r>
      <w:r>
        <w:rPr/>
        <w:t>1877</w:t>
      </w:r>
      <w:r>
        <w:rPr/>
        <w:t>年から警察など官庁内部でベル電話機の模造品・試作品による運用を始め、</w:t>
      </w:r>
      <w:r>
        <w:rPr/>
        <w:t>88</w:t>
      </w:r>
      <w:r>
        <w:rPr/>
        <w:t>年から公衆通信サービスを開始した。とくに日清戦争後、賠償金を主要原資とする対露戦争準備のいわゆる「日清戦後経営」政策の中で、製鉄・鉄道とともに電話普及も重点施策とされ、所管官庁として逓信省を設置し、その下で電話拡充計画を実施していった。</w:t>
      </w:r>
    </w:p>
    <w:p>
      <w:pPr>
        <w:pStyle w:val="Normal"/>
        <w:rPr/>
      </w:pPr>
      <w:r>
        <w:rPr/>
        <w:t>　無線通信も、実用化が始まった。</w:t>
      </w:r>
      <w:r>
        <w:rPr/>
        <w:t>1895</w:t>
      </w:r>
      <w:r>
        <w:rPr/>
        <w:t>年にイタリアのマルコニーが、ロシアのポポフと同時に、火花式無線電信の実験に成功した。マルコニーは、</w:t>
      </w:r>
      <w:r>
        <w:rPr/>
        <w:t>99</w:t>
      </w:r>
      <w:r>
        <w:rPr/>
        <w:t>年に英仏海峡横断通信実験を行ってイギリスで特許を獲得し、資金提供を受けて事業を開始した。通信方式は、専ら地上波を用いたので、通信距離を増大させるに中波から長波へと移行するとともに送信電力の飛躍的拡大が求められ、火花式からアーク式、さらに発電機式へと移行していった。したがって、電話には用いられなかった。電気通信資本は、すでに電気通信の国営化が進みつつあったので、アメリカ以外ではメーカーとして成長していった。とくにドイツでは、イギリスの</w:t>
      </w:r>
      <w:r>
        <w:rPr/>
        <w:t>All Red Cain</w:t>
      </w:r>
      <w:r>
        <w:rPr/>
        <w:t>に対抗して無線による国際通信ルートの建設を目指し、</w:t>
      </w:r>
      <w:r>
        <w:rPr/>
        <w:t>1903</w:t>
      </w:r>
      <w:r>
        <w:rPr/>
        <w:t>年には無線通信でも競争を展開していた</w:t>
      </w:r>
      <w:r>
        <w:rPr/>
        <w:t>SH</w:t>
      </w:r>
      <w:r>
        <w:rPr/>
        <w:t>と</w:t>
      </w:r>
      <w:r>
        <w:rPr/>
        <w:t>AEG</w:t>
      </w:r>
      <w:r>
        <w:rPr/>
        <w:t>の無線通信機部門を統合してテレフンケン社（</w:t>
      </w:r>
      <w:r>
        <w:rPr>
          <w:lang w:val="de-DE"/>
        </w:rPr>
        <w:t>Telefunken</w:t>
      </w:r>
      <w:r>
        <w:rPr/>
        <w:t>）を設立させた。以後、英国マルコニー社と</w:t>
      </w:r>
      <w:r>
        <w:rPr>
          <w:lang w:val="de-DE"/>
        </w:rPr>
        <w:t>Telefunken</w:t>
      </w:r>
      <w:r>
        <w:rPr/>
        <w:t>とが国際競争の主役となり、通信の交換も拒否しあって船舶通信に障害が生じたため、</w:t>
      </w:r>
      <w:r>
        <w:rPr/>
        <w:t>06</w:t>
      </w:r>
      <w:r>
        <w:rPr/>
        <w:t>年には第１回国際無線会議が開催されて調整が行われた。</w:t>
      </w:r>
    </w:p>
    <w:p>
      <w:pPr>
        <w:pStyle w:val="Normal"/>
        <w:rPr/>
      </w:pPr>
      <w:r>
        <w:rPr/>
        <w:t>　日本では、逓信官僚とともに海軍が無線に積極的に取り組んだ。ともに船舶通信を主目的に、逓信省は海岸局の設置、海軍は</w:t>
      </w:r>
      <w:r>
        <w:rPr/>
        <w:t>1900</w:t>
      </w:r>
      <w:r>
        <w:rPr/>
        <w:t>年に無線電信調査会を設置し国産機による軍艦搭載を促進した。メーカーとしては、</w:t>
      </w:r>
      <w:r>
        <w:rPr/>
        <w:t>1899</w:t>
      </w:r>
      <w:r>
        <w:rPr/>
        <w:t>年設立の安中電気製作所（東京帝大助手の安中常次郎が本郷菊坂に開設）が</w:t>
      </w:r>
      <w:r>
        <w:rPr/>
        <w:t>1915</w:t>
      </w:r>
      <w:r>
        <w:rPr/>
        <w:t>年頃まで唯一の日本のメーカーであり、逓信・海軍需要に依存しつつ、成長していった。</w:t>
      </w:r>
    </w:p>
    <w:p>
      <w:pPr>
        <w:pStyle w:val="Normal"/>
        <w:rPr/>
      </w:pPr>
      <w:r>
        <w:rPr/>
        <w:t>　真空管という増幅素子の開発によって、無線有線の電信電話ともさらに効率化と多様化を進めるとともに、放送という新たな通信方式が生み出された。それに止まらず、蓄音器の電気化、光電管によるトーキー映画、磁気記録・再生方式なども開発され、写真電送やさらにはテレビジョンも実用化され、そして電子計算機も実用化されていった。電気機械工業を新たな発展軌道にのせたこの増幅素子は、まず</w:t>
      </w:r>
      <w:r>
        <w:rPr/>
        <w:t>1904</w:t>
      </w:r>
      <w:r>
        <w:rPr/>
        <w:t>年にフレミングが陽極と陰極のみの二極管を開発、さらに</w:t>
      </w:r>
      <w:r>
        <w:rPr/>
        <w:t>06</w:t>
      </w:r>
      <w:r>
        <w:rPr/>
        <w:t>年にド・フォーレが両極の間に制御格子をおくことによって陰極から陽極への熱電子の流量をほぼ電圧のみで制御する三極管を開発した。この三極管により信号増幅（実際には小電力による大電力の制御）が可能になった。そして、エジソン・ゼネラル・エレクトリック会社とトムソン・ヒューストン会社が</w:t>
      </w:r>
      <w:r>
        <w:rPr/>
        <w:t>1892</w:t>
      </w:r>
      <w:r>
        <w:rPr/>
        <w:t>年に合併して設立したゼネラル・エレクトリック社（</w:t>
      </w:r>
      <w:r>
        <w:rPr/>
        <w:t>General Electric</w:t>
      </w:r>
      <w:r>
        <w:rPr/>
        <w:t>、</w:t>
      </w:r>
      <w:r>
        <w:rPr/>
        <w:t>GE</w:t>
      </w:r>
      <w:r>
        <w:rPr/>
        <w:t>）の中央研究所で、ラングミュアなどによる研究開発が行われ、高性能化・大容量化していった。とくに中波放送や短波送受信が実施されると、陽極と制御格子の間に遮蔽格子を入れることによって、熱電子流を加速して陽極利用効率を向上させるとともに、制御格子と陽極との結合容量を大幅に削減して高い周波数でも増幅能率が落ちにくいという四極管が開発され、さらに五極・七極などの多極管も開発され多様化していった。この分野では、</w:t>
      </w:r>
      <w:r>
        <w:rPr/>
        <w:t>GE</w:t>
      </w:r>
      <w:r>
        <w:rPr/>
        <w:t>がそうであるように技術的に近似性がある電球生産からの参入があり、ヨーロッパでもオランダのフィリップス（</w:t>
      </w:r>
      <w:r>
        <w:rPr/>
        <w:t>Phillips</w:t>
      </w:r>
      <w:r>
        <w:rPr/>
        <w:t>）やドイツの電球トラストであるオスラム（</w:t>
      </w:r>
      <w:r>
        <w:rPr>
          <w:lang w:val="de-DE"/>
        </w:rPr>
        <w:t>Osram</w:t>
      </w:r>
      <w:r>
        <w:rPr/>
        <w:t>）社などが第一次大戦前後に参入し、</w:t>
      </w:r>
      <w:r>
        <w:rPr>
          <w:lang w:val="de-DE"/>
        </w:rPr>
        <w:t>Telefunken</w:t>
      </w:r>
      <w:r>
        <w:rPr/>
        <w:t>などとともに、アメリカとは別の規格で発展を遂げていった。これに伴って、抵抗・コンデンサ・トランスなど受動素子やその他の部品などの性能向上も図られ、電気通信事業体における研究部門の拡大を加速していった。</w:t>
      </w:r>
    </w:p>
    <w:p>
      <w:pPr>
        <w:pStyle w:val="Normal"/>
        <w:rPr/>
      </w:pPr>
      <w:r>
        <w:rPr/>
        <w:t>　通信事業に対する真空管の影響は、</w:t>
      </w:r>
      <w:r>
        <w:rPr/>
        <w:t xml:space="preserve">(1) </w:t>
      </w:r>
      <w:r>
        <w:rPr/>
        <w:t>無線電話の実現、</w:t>
      </w:r>
      <w:r>
        <w:rPr/>
        <w:t xml:space="preserve">(2) </w:t>
      </w:r>
      <w:r>
        <w:rPr/>
        <w:t>長距離通信回線の多重化、</w:t>
      </w:r>
      <w:r>
        <w:rPr/>
        <w:t xml:space="preserve">(3) </w:t>
      </w:r>
      <w:r>
        <w:rPr/>
        <w:t>ラジオ・テレビ放送の実現、の三点が主要なものであろう。前述のように、長距離無線電信は地球表面を伝播する長波を用いたが、アーク式や発電機式のため、音声をのせることが困難であった。ところが、アマチュア無線家達が小電力の短波送受信機を用いて遠隔地と交信できることを発見した。直進性の強い短波でも、地球を取り巻く電離層と地表との間での反射により、地球の反対側とも交信できたのである。さらに、音声信号で中波以上の信号（搬送波）を変調させて送信し、受信側でこれを復調して音声信号を取り出すことにより、電波によっても音声伝達が可能になった。この方式は、ラジオ放送でも同様であり、また、複数の搬送波を同一回線に重畳させて送り出し、受信側で分離することで、多重化も容易になった。さらに、すでに確立していた走査線概念を適用して、写真電送やテレビジョンも実現した。すなわち、モノクローム画像を線条に分解し、それぞれの線条における濃度変化を電気信号に変換して送信し、受信側でこの信号から濃淡のついた線条を並べなおして画像を再生することで写真が電送される。さらに、動きを一秒間に十数枚の画像として固定し、これを写真電送と同じ原理で送受信することにより、テレビジョンも実現できた。いずれにせよ、通信システムで取り扱う電気信号の高速化が基盤的条件である。</w:t>
      </w:r>
    </w:p>
    <w:p>
      <w:pPr>
        <w:pStyle w:val="Normal"/>
        <w:rPr/>
      </w:pPr>
      <w:r>
        <w:rPr/>
        <w:t>　こうした</w:t>
      </w:r>
      <w:r>
        <w:rPr/>
        <w:t>R</w:t>
      </w:r>
      <w:r>
        <w:rPr/>
        <w:t>＆</w:t>
      </w:r>
      <w:r>
        <w:rPr/>
        <w:t>D</w:t>
      </w:r>
      <w:r>
        <w:rPr/>
        <w:t>に対して遅れ気味であった日本も、</w:t>
      </w:r>
      <w:r>
        <w:rPr/>
        <w:t>1924</w:t>
      </w:r>
      <w:r>
        <w:rPr/>
        <w:t>年には無線設備の真空管化を決定し、</w:t>
      </w:r>
      <w:r>
        <w:rPr/>
        <w:t>25</w:t>
      </w:r>
      <w:r>
        <w:rPr/>
        <w:t>年にはラジオ放送も実施した。しかし、無線設備への投資財源に事欠き、対米通信回線増強を求めて海底ケーブルの増設はかっていた民間の動きを取り込んで、特殊会社である</w:t>
      </w:r>
      <w:r>
        <w:rPr>
          <w:rFonts w:ascii="Osaka;ＭＳ Ｐ明朝" w:hAnsi="Osaka;ＭＳ Ｐ明朝"/>
          <w:color w:val="000000"/>
        </w:rPr>
        <w:t>日本無線電信㈱を</w:t>
      </w:r>
      <w:r>
        <w:rPr>
          <w:color w:val="000000"/>
        </w:rPr>
        <w:t>25</w:t>
      </w:r>
      <w:r>
        <w:rPr>
          <w:rFonts w:ascii="Osaka;ＭＳ Ｐ明朝" w:hAnsi="Osaka;ＭＳ Ｐ明朝"/>
          <w:color w:val="000000"/>
        </w:rPr>
        <w:t>年に設立させ、設備を建設させて逓信省に貸し出させた。さらに、</w:t>
      </w:r>
      <w:r>
        <w:rPr>
          <w:color w:val="000000"/>
        </w:rPr>
        <w:t>32</w:t>
      </w:r>
      <w:r>
        <w:rPr>
          <w:rFonts w:ascii="Osaka;ＭＳ Ｐ明朝" w:hAnsi="Osaka;ＭＳ Ｐ明朝"/>
          <w:color w:val="000000"/>
        </w:rPr>
        <w:t>年には、無線電話設備に関して同様のサービスを行う国際電話㈱</w:t>
      </w:r>
      <w:r>
        <w:rPr>
          <w:rFonts w:ascii="ＭＳ 明朝;MS Mincho" w:hAnsi="ＭＳ 明朝;MS Mincho"/>
          <w:color w:val="000000"/>
        </w:rPr>
        <w:t>を設立した。</w:t>
      </w:r>
      <w:r>
        <w:rPr/>
        <w:t>テレビ放送には、第二次大戦後の高度成長まで、遂に到達できなかった。</w:t>
      </w:r>
    </w:p>
    <w:p>
      <w:pPr>
        <w:pStyle w:val="Normal"/>
        <w:rPr/>
      </w:pPr>
      <w:r>
        <w:rPr/>
        <w:t>　他方、アメリカでは独占禁止法による</w:t>
      </w:r>
      <w:r>
        <w:rPr/>
        <w:t>AT&amp;T</w:t>
      </w:r>
      <w:r>
        <w:rPr/>
        <w:t>の再編があり、同社は海外での通信事業および通信工業を手放すこととし、それを</w:t>
      </w:r>
      <w:r>
        <w:rPr/>
        <w:t>IT&amp;T</w:t>
      </w:r>
      <w:r>
        <w:rPr/>
        <w:t>が買い取った。</w:t>
      </w:r>
      <w:r>
        <w:rPr/>
        <w:t>AT&amp;T</w:t>
      </w:r>
      <w:r>
        <w:rPr/>
        <w:t>は、ベル研究所を設立して、上記のような真空管によってもたらされた</w:t>
      </w:r>
      <w:r>
        <w:rPr/>
        <w:t>R&amp;D</w:t>
      </w:r>
      <w:r>
        <w:rPr/>
        <w:t>競争への対応を強化した。</w:t>
      </w:r>
    </w:p>
    <w:p>
      <w:pPr>
        <w:pStyle w:val="Normal"/>
        <w:rPr/>
      </w:pPr>
      <w:r>
        <w:rPr/>
        <w:t>　以上のような国際電気通信独占体の形成を、高橋達男は次のように概括している。「電信電話事業の先進国であるアメリカ、ドイツを中心とする巨大資本が諸外国の電信電話事業を経営し、これがまず欧州各国政府によって国営化されるや、それぞれの国の通信工業の支配に転じたのであり、現在においても後進資本主義国に対しては、電信電話事業の経営による市場の独占、通信工業の支配を行っているのである。」（高橋達男『日本資本主義と電信電話産業　中巻』、</w:t>
      </w:r>
      <w:r>
        <w:rPr/>
        <w:t>1959</w:t>
      </w:r>
      <w:r>
        <w:rPr/>
        <w:t>年、</w:t>
      </w:r>
      <w:r>
        <w:rPr/>
        <w:t>p.56</w:t>
      </w:r>
      <w:r>
        <w:rPr/>
        <w:t>）日本は、事業の国家独占と機器製造における財閥等大資本支配の結合によって国内市場における主導性は辛うじて維持しながらも、この支配網のなかに従属的に組み込まれていったのである。</w:t>
      </w:r>
    </w:p>
    <w:p>
      <w:pPr>
        <w:pStyle w:val="Normal"/>
        <w:rPr/>
      </w:pPr>
      <w:r>
        <w:rPr/>
      </w:r>
    </w:p>
    <w:p>
      <w:pPr>
        <w:pStyle w:val="Heading2"/>
        <w:rPr/>
      </w:pPr>
      <w:bookmarkStart w:id="2" w:name="__RefHeading___Toc108417827"/>
      <w:bookmarkEnd w:id="2"/>
      <w:r>
        <w:rPr/>
        <w:t>（２）　日本における電気通信工業の展開</w:t>
      </w:r>
    </w:p>
    <w:p>
      <w:pPr>
        <w:pStyle w:val="Normal"/>
        <w:rPr/>
      </w:pPr>
      <w:r>
        <w:rPr/>
        <w:t>　日本は、前項で述べたように、維新変革直後の内乱期に電信の国際ルート建設運動に巻き込まれ、通信主権確保の要請から急速な建設を行った。国内電信ネットワーク建設に必要な機器の多くは、構造がシンプルであったため、</w:t>
      </w:r>
      <w:r>
        <w:rPr/>
        <w:t>1873</w:t>
      </w:r>
      <w:r>
        <w:rPr/>
        <w:t>年</w:t>
      </w:r>
      <w:r>
        <w:rPr/>
        <w:t>4</w:t>
      </w:r>
      <w:r>
        <w:rPr/>
        <w:t>月に設置した工部省電信寮製機械掛および工学寮電信機械製造所を設置し、製作した。</w:t>
      </w:r>
      <w:r>
        <w:rPr/>
        <w:t>75</w:t>
      </w:r>
      <w:r>
        <w:rPr/>
        <w:t>年には田中久重が電信機工場を開設したが、</w:t>
      </w:r>
      <w:r>
        <w:rPr/>
        <w:t>78</w:t>
      </w:r>
      <w:r>
        <w:rPr/>
        <w:t>年に製機掛に吸収された。その後、</w:t>
      </w:r>
      <w:r>
        <w:rPr/>
        <w:t>81</w:t>
      </w:r>
      <w:r>
        <w:rPr/>
        <w:t>年に同掛技手の沖牙太郎が電気機器製造販売を目的とする明工舎を設立したのを初め、２代目田中久重が田中工場を再開するなど、電信寮製機掛出身の技師たちが、電信機を含む電気機械製造会社を設立していった。また、民間研究者などにより電線メーカーの設立も始まり、絹捲銅線や漆塗線、電信用鉄線などが製作された。</w:t>
      </w:r>
    </w:p>
    <w:p>
      <w:pPr>
        <w:pStyle w:val="Normal"/>
        <w:rPr/>
      </w:pPr>
      <w:r>
        <w:rPr/>
        <w:t>　しかし、電信も多重化や防錆などのためケーブル化が始まり、無線や電話事業が本格化するとともに、模倣品の製造では対応できなくなり、ジーメンスが出張所を設置し、ヒーリング商会のような専門商社が設立され、輸入品依存が深まっていった。この技術ギャップは、自動電話交換機や真空管においてとくに大きく、こうした分野では、戦前期には次々に開発される新技術を如何に速やかに取り入れるが課題であり続けた。</w:t>
      </w:r>
    </w:p>
    <w:p>
      <w:pPr>
        <w:pStyle w:val="Normal"/>
        <w:rPr/>
      </w:pPr>
      <w:r>
        <w:rPr/>
        <w:t>　まず、第一次電話拡張計画実施とともに、</w:t>
      </w:r>
      <w:r>
        <w:rPr/>
        <w:t>WE</w:t>
      </w:r>
      <w:r>
        <w:rPr/>
        <w:t>の子会社として高田商会などと提携して日本電気㈱が設立（</w:t>
      </w:r>
      <w:r>
        <w:rPr/>
        <w:t>1899</w:t>
      </w:r>
      <w:r>
        <w:rPr/>
        <w:t>年）され、電話機や交換機などの製造と輸入を行った。また、電灯・電力事業の拡大もあって、白熱社（</w:t>
      </w:r>
      <w:r>
        <w:rPr/>
        <w:t>1889</w:t>
      </w:r>
      <w:r>
        <w:rPr/>
        <w:t>年設立、</w:t>
      </w:r>
      <w:r>
        <w:rPr/>
        <w:t>99</w:t>
      </w:r>
      <w:r>
        <w:rPr/>
        <w:t>年に東京電気となり、</w:t>
      </w:r>
      <w:r>
        <w:rPr/>
        <w:t>1939</w:t>
      </w:r>
      <w:r>
        <w:rPr/>
        <w:t>年に芝浦製作所と合併して東芝となる）のような電球メーカーの設立が始まり、古河や住友などの財閥系産銅企業も</w:t>
      </w:r>
      <w:r>
        <w:rPr/>
        <w:t>1897</w:t>
      </w:r>
      <w:r>
        <w:rPr/>
        <w:t>年から電線用銅線製造を本格化するとともに、古河は</w:t>
      </w:r>
      <w:r>
        <w:rPr/>
        <w:t>1908</w:t>
      </w:r>
      <w:r>
        <w:rPr/>
        <w:t>年に横浜電線㈱に投資し、住友も</w:t>
      </w:r>
      <w:r>
        <w:rPr/>
        <w:t>11</w:t>
      </w:r>
      <w:r>
        <w:rPr/>
        <w:t>年に電線製造所を開設するなど、電線部門に本格的に参入してきた。通信機生産においても、明工舎が発展した沖商会も、浅野・安田が投資して㈱沖電気に改組した。こうして、外資と財閥の電気機器工業への進出が、日清戦争以後、本格化した。</w:t>
      </w:r>
    </w:p>
    <w:p>
      <w:pPr>
        <w:pStyle w:val="Normal"/>
        <w:rPr/>
      </w:pPr>
      <w:r>
        <w:rPr/>
        <w:t>　しかし、通信工業国際独占体との技術ギャップは大きく、これを埋めるため、新規参入した財閥系を初めとする大手資本は、外国人技術者の雇傭や、ライセンスの獲得、製造設備の輸入などともに、資本提携に進んでいった。三井財閥の傍系企業となった芝浦製作所とともに東京電気も</w:t>
      </w:r>
      <w:r>
        <w:rPr/>
        <w:t>GE</w:t>
      </w:r>
      <w:r>
        <w:rPr/>
        <w:t>と提携し</w:t>
      </w:r>
      <w:r>
        <w:rPr/>
        <w:t>1915</w:t>
      </w:r>
      <w:r>
        <w:rPr/>
        <w:t>年には真空管特許実施権を入手、住友も</w:t>
      </w:r>
      <w:r>
        <w:rPr/>
        <w:t>WE</w:t>
      </w:r>
      <w:r>
        <w:rPr/>
        <w:t>と提携して㈱住友電線製造所（</w:t>
      </w:r>
      <w:r>
        <w:rPr/>
        <w:t>39</w:t>
      </w:r>
      <w:r>
        <w:rPr/>
        <w:t>年に住友電気工業に改称）を設立し、電話ケーブル技術などの向上を図った。これにともなって、日本電気は、電線・ケーブル部門を住友電線に譲渡し、通信機器製造に特化した。古河は、横浜電線への支配を強化して</w:t>
      </w:r>
      <w:r>
        <w:rPr/>
        <w:t>20</w:t>
      </w:r>
      <w:r>
        <w:rPr/>
        <w:t>年にこれを古河電気工業㈱とし、さらに</w:t>
      </w:r>
      <w:r>
        <w:rPr/>
        <w:t>23</w:t>
      </w:r>
      <w:r>
        <w:rPr/>
        <w:t>年にジーメンス・シュッカート（</w:t>
      </w:r>
      <w:r>
        <w:rPr>
          <w:lang w:val="de-DE"/>
        </w:rPr>
        <w:t>Siemens Schuckert Werke</w:t>
      </w:r>
      <w:r>
        <w:rPr/>
        <w:t>）と古河電工との共同子会社として富士電機製造㈱を設立した。これらの提携は、特許交換協定および出資を軸とする国際電気通信工業資本の世界市場支配の一角を構成するものといえる。</w:t>
      </w:r>
    </w:p>
    <w:p>
      <w:pPr>
        <w:pStyle w:val="Normal"/>
        <w:rPr/>
      </w:pPr>
      <w:r>
        <w:rPr/>
        <w:t>　とくに、東京電気が</w:t>
      </w:r>
      <w:r>
        <w:rPr/>
        <w:t>GE</w:t>
      </w:r>
      <w:r>
        <w:rPr/>
        <w:t>から提供を受けた真空管関係の基盤的特許を日本政府が承認したことで、日本での真空管製造と開発は大きく制約され、ラジオの普及とともに大量の民生用受信管需要が生み出されたにも関わらず、他の通信機メーカーでは大型送信管などの業務用真空管生産に限定された。この特許期限が切れた</w:t>
      </w:r>
      <w:r>
        <w:rPr/>
        <w:t>35</w:t>
      </w:r>
      <w:r>
        <w:rPr/>
        <w:t>年から、主要メーカーは生産を本格化し、また中小真空管メーカーも多数設立されていった。</w:t>
      </w:r>
    </w:p>
    <w:p>
      <w:pPr>
        <w:pStyle w:val="Normal"/>
        <w:rPr/>
      </w:pPr>
      <w:r>
        <w:rPr/>
        <w:t>　他方、電気通信工業における大手資本の登場は、中小企業への支配拡大と逓信省との協調関係（天下り・納入業者指定など、戦後は「電々ファミリー」へ）をもたらした。この点は、とくに電線工業において顕著であり、住友・古河は、それぞれ外国技術を導入し、逓信省との間の人的関係も密接化してケーブル納入指定業者となり、高級ケーブル市場を独占するとともに、一般電線などの芯線市場として中小電線メーカーを組織化していった。これに対し、藤倉電線は、すでに通信・電力の両ケーブル部門で一定の基盤を築いていたが、競争する住友・古河の間に立って住友の出資を引出しつつ３社協調による生き残りを図った。住友・古河間協調は、昭和恐慌を経て強化され、両社と独立して電線ケーブル部門に参入することは、ほとんどできなくなった。</w:t>
      </w:r>
    </w:p>
    <w:p>
      <w:pPr>
        <w:pStyle w:val="Normal"/>
        <w:rPr/>
      </w:pPr>
      <w:r>
        <w:rPr/>
        <w:t>　他方、通信機器部門では、逓信省や海軍省の技師等による新企業の設立と中堅企業への成長が見られた。とくに、有線・無線とも真空管利用が本格化する前の</w:t>
      </w:r>
      <w:r>
        <w:rPr/>
        <w:t>1920</w:t>
      </w:r>
      <w:r>
        <w:rPr/>
        <w:t>年代初頭までは、</w:t>
      </w:r>
      <w:r>
        <w:rPr/>
        <w:t>30</w:t>
      </w:r>
      <w:r>
        <w:rPr/>
        <w:t>年代の名称で列挙すれば、日本無線㈱や日本通信工業㈱、東洋通信機㈱などがそれである。</w:t>
      </w:r>
      <w:r>
        <w:rPr/>
        <w:t>30</w:t>
      </w:r>
      <w:r>
        <w:rPr/>
        <w:t>年代の新規参入は、</w:t>
      </w:r>
      <w:r>
        <w:rPr/>
        <w:t>34</w:t>
      </w:r>
      <w:r>
        <w:rPr/>
        <w:t>年設立の岩崎通信機製作所、</w:t>
      </w:r>
      <w:r>
        <w:rPr/>
        <w:t>37</w:t>
      </w:r>
      <w:r>
        <w:rPr/>
        <w:t>年設立の新興製作所である。しかし、ここでも、日本電気や古河などの投資を入れて準系列化される傾向は免れなかった。さらに、</w:t>
      </w:r>
      <w:r>
        <w:rPr/>
        <w:t>35</w:t>
      </w:r>
      <w:r>
        <w:rPr/>
        <w:t>年以降簇生した中小真空管メーカーも、ライセンスやタングステン・フィラメントなどの必須素材の供給面から大手メーカーの支配を受けた。</w:t>
      </w:r>
    </w:p>
    <w:p>
      <w:pPr>
        <w:pStyle w:val="Normal"/>
        <w:rPr/>
      </w:pPr>
      <w:r>
        <w:rPr/>
        <w:t>　</w:t>
      </w:r>
      <w:r>
        <w:rPr/>
        <w:t>1920</w:t>
      </w:r>
      <w:r>
        <w:rPr/>
        <w:t>年代半ば頃から、国産化が政策的にも急がれ、国産化が難しかった自動電話交換機でも</w:t>
      </w:r>
      <w:r>
        <w:rPr/>
        <w:t>30</w:t>
      </w:r>
      <w:r>
        <w:rPr/>
        <w:t>年から日本電気や沖電気、富士電機、東亜電機とこれを継承した日立製作所がライセンスを得て製作する</w:t>
      </w:r>
      <w:r>
        <w:rPr/>
        <w:t>SH</w:t>
      </w:r>
      <w:r>
        <w:rPr/>
        <w:t>式（</w:t>
      </w:r>
      <w:r>
        <w:rPr/>
        <w:t>H</w:t>
      </w:r>
      <w:r>
        <w:rPr/>
        <w:t>型）とストロージャー式（</w:t>
      </w:r>
      <w:r>
        <w:rPr/>
        <w:t>A</w:t>
      </w:r>
      <w:r>
        <w:rPr/>
        <w:t>型）が採用されるようになり、</w:t>
      </w:r>
      <w:r>
        <w:rPr/>
        <w:t>35</w:t>
      </w:r>
      <w:r>
        <w:rPr/>
        <w:t>年以降は国産機利用に限られていった。外資系の日本電気は、日本資本との提携強化によって日本市場での生き残りを図り、</w:t>
      </w:r>
      <w:r>
        <w:rPr/>
        <w:t>32</w:t>
      </w:r>
      <w:r>
        <w:rPr/>
        <w:t>年に住友の傍系企業となった。</w:t>
      </w:r>
    </w:p>
    <w:p>
      <w:pPr>
        <w:pStyle w:val="Normal"/>
        <w:rPr/>
      </w:pPr>
      <w:r>
        <w:rPr/>
        <w:t>　日本の電気通信工業の発展については、自らがキャッチアップ過程にありながら近隣諸地域への早熟的な資本輸出を展開したことも、その特徴の一つである。</w:t>
      </w:r>
    </w:p>
    <w:p>
      <w:pPr>
        <w:pStyle w:val="Normal"/>
        <w:rPr/>
      </w:pPr>
      <w:r>
        <w:rPr/>
        <w:t>　まず、</w:t>
      </w:r>
      <w:r>
        <w:rPr/>
        <w:t>1882</w:t>
      </w:r>
      <w:r>
        <w:rPr/>
        <w:t>年の朝鮮壬午軍乱直後に大北電信会社に新たな特許状を与えたが、それには対上海・ウラジオストック海底線の増設とともに長崎＝釜山間の海底線敷設を許可し、そのため日本政府が朝鮮政府から釜山での海底線陸揚げ許可を得るよう努めることを規定した。</w:t>
      </w:r>
      <w:r>
        <w:rPr/>
        <w:t>83</w:t>
      </w:r>
      <w:r>
        <w:rPr/>
        <w:t>年、朝鮮政府に釜山への海底線陸揚げと日本電信局設置を承認させ、同年中に長崎＝釜山線を完成させた。これが、朝鮮侵略のための情報ルートの確保であることは明らかであるが、釜山日本租界での日商の経営活動にも大いに貢献したことは容易に推測できる。さらに、朝鮮を戦場とした日清戦争では、軍用通信線を敷設するとともに朝鮮側電信線をも臨時接収し、日露戦争時には「日韓通信合同」を押付けて、朝鮮側電気通信機関を日本政府に委託させてしまった。</w:t>
      </w:r>
    </w:p>
    <w:p>
      <w:pPr>
        <w:pStyle w:val="Normal"/>
        <w:rPr/>
      </w:pPr>
      <w:r>
        <w:rPr/>
        <w:t>　台湾へは、領有直後の</w:t>
      </w:r>
      <w:r>
        <w:rPr/>
        <w:t>1896</w:t>
      </w:r>
      <w:r>
        <w:rPr/>
        <w:t>年に沖縄経由の海底線を敷設（大隅＝基隆間）し、</w:t>
      </w:r>
      <w:r>
        <w:rPr/>
        <w:t>1910</w:t>
      </w:r>
      <w:r>
        <w:rPr/>
        <w:t>年には長崎への直通線も布設した。</w:t>
      </w:r>
    </w:p>
    <w:p>
      <w:pPr>
        <w:pStyle w:val="Normal"/>
        <w:rPr/>
      </w:pPr>
      <w:r>
        <w:rPr/>
        <w:t>　完全植民地化した朝鮮・台湾での電気通信インフラの整備も漸次進められていったが、通信工業企業は</w:t>
      </w:r>
      <w:r>
        <w:rPr/>
        <w:t>1930</w:t>
      </w:r>
      <w:r>
        <w:rPr/>
        <w:t>年代後半まで進出しなかった。各総督府の逓信部が逓信省に機材調達を依頼し、本国から供給していたのである。ただし、外地の中でも本国の工業中心から離れた台湾では、</w:t>
      </w:r>
      <w:r>
        <w:rPr/>
        <w:t>23</w:t>
      </w:r>
      <w:r>
        <w:rPr/>
        <w:t>年から、長波に加えて研究途上にある短波による無線通信回線の建設を開始したため、短波無線装置を開発しつつ装備することとなり、総督部逓信部の修理部門を拡充して機器製造にも着手するとともに、現地ラジオ商のひとつで無線機生産に関心を示した永渕商会に技術指導を与え、育成していった。</w:t>
      </w:r>
    </w:p>
    <w:p>
      <w:pPr>
        <w:pStyle w:val="Normal"/>
        <w:rPr/>
      </w:pPr>
      <w:r>
        <w:rPr/>
        <w:t>　中国では、日清戦争後には鉄道部門と同様に国際通信資本が進出していたが、日露戦争中に佐世保＝大連間の軍用海底線を敷設し、さらに</w:t>
      </w:r>
      <w:r>
        <w:rPr/>
        <w:t>08</w:t>
      </w:r>
      <w:r>
        <w:rPr/>
        <w:t>年には「日清電信協約」を締結して大連＝芝罘間の海底線敷設なども認めさせた。中華民国が成立すると、</w:t>
      </w:r>
      <w:r>
        <w:rPr/>
        <w:t>13</w:t>
      </w:r>
      <w:r>
        <w:rPr/>
        <w:t>年に、逓信技師の中山龍次を中央政府交通部通信顧問として送り込んだ。中山を通じて中国政府の電気通信政策に食い込み、第一次大戦から</w:t>
      </w:r>
      <w:r>
        <w:rPr/>
        <w:t>1920</w:t>
      </w:r>
      <w:r>
        <w:rPr/>
        <w:t>年代前半にかけて、多額の電気通信関係借款を供与し、各種の利権を獲得していった。その中でも、中国における無線による対外通信の独占権を規定した</w:t>
      </w:r>
      <w:r>
        <w:rPr/>
        <w:t>BTO</w:t>
      </w:r>
      <w:r>
        <w:rPr/>
        <w:t>契約である三井物産の海軍部無電台借款（</w:t>
      </w:r>
      <w:r>
        <w:rPr/>
        <w:t>18</w:t>
      </w:r>
      <w:r>
        <w:rPr/>
        <w:t>年、原資は臨時軍事費）、交通部と合弁で電話ケーブルなどを製造する中華電機製作所を設立することを含めた中日実業㈱の交通部電話拡張借款（</w:t>
      </w:r>
      <w:r>
        <w:rPr/>
        <w:t>18</w:t>
      </w:r>
      <w:r>
        <w:rPr/>
        <w:t>年、原資は中国投資３銀行団に住友・古河・第一の各銀行が供給）、有線電信に関する包括的な利権を規定した中華匯業銀行の第一次有線電信借款（</w:t>
      </w:r>
      <w:r>
        <w:rPr/>
        <w:t>18</w:t>
      </w:r>
      <w:r>
        <w:rPr/>
        <w:t>年、原資は中国投資３銀行団）、その利権の一部を実体化するとともに日本での</w:t>
      </w:r>
      <w:r>
        <w:rPr/>
        <w:t>GP</w:t>
      </w:r>
      <w:r>
        <w:rPr/>
        <w:t>海底通信ケーブル製造をスタートさせた東亜興業㈱の第二次有線電信借款（</w:t>
      </w:r>
      <w:r>
        <w:rPr/>
        <w:t>20</w:t>
      </w:r>
      <w:r>
        <w:rPr/>
        <w:t>年、原資は中国投資３銀行団）は、典型である。なお、日本電気も、親会社の</w:t>
      </w:r>
      <w:r>
        <w:rPr/>
        <w:t>WE</w:t>
      </w:r>
      <w:r>
        <w:rPr/>
        <w:t>が交通部との合弁で中華電気股份有限公司（</w:t>
      </w:r>
      <w:r>
        <w:rPr/>
        <w:t>17</w:t>
      </w:r>
      <w:r>
        <w:rPr/>
        <w:t>年契約）を設立する際に出資しているが、これは日本の資本輸出とは見なしがたい。</w:t>
      </w:r>
    </w:p>
    <w:p>
      <w:pPr>
        <w:pStyle w:val="Normal"/>
        <w:rPr/>
      </w:pPr>
      <w:r>
        <w:rPr/>
        <w:t>　このように、</w:t>
      </w:r>
      <w:r>
        <w:rPr/>
        <w:t>1920</w:t>
      </w:r>
      <w:r>
        <w:rPr/>
        <w:t>年代までの日本の電気通信関係資本輸出は、近隣侵略対象地域への進出工作の一環として機能し、通信関係民間資本よりも政府の主導性が強いものであった。現地政権を廃絶して完全支配に組み込むと、台湾のような遠隔地でもなければ製造拠点は設置しなかった。ただし、電線メーカーに関しては、絶縁材料としてのゴムやガッタパーチャ、また、新たな電線素材としてのアルミニウムなどの資源を確保するため、第一次大戦前後から東南アジアなどに進出を始めていた。</w:t>
      </w:r>
    </w:p>
    <w:p>
      <w:pPr>
        <w:pStyle w:val="Style14"/>
        <w:rPr/>
      </w:pPr>
      <w:r>
        <w:rPr/>
      </w:r>
    </w:p>
    <w:p>
      <w:pPr>
        <w:pStyle w:val="Heading2"/>
        <w:rPr/>
      </w:pPr>
      <w:bookmarkStart w:id="3" w:name="__RefHeading___Toc108417828"/>
      <w:bookmarkEnd w:id="3"/>
      <w:r>
        <w:rPr/>
        <w:t>（３）　戦時帝国における電気通信工業</w:t>
      </w:r>
    </w:p>
    <w:p>
      <w:pPr>
        <w:pStyle w:val="Normal"/>
        <w:rPr/>
      </w:pPr>
      <w:r>
        <w:rPr/>
        <w:t>　満州事変以降、日本は対中国侵略を拡大する一方、国内体制も政治的には軍部独裁へ、経済的には国家独占資本主義体制へと、再編成していった。</w:t>
      </w:r>
    </w:p>
    <w:p>
      <w:pPr>
        <w:pStyle w:val="Normal"/>
        <w:rPr/>
      </w:pPr>
      <w:r>
        <w:rPr/>
        <w:t>　通信事業では、まず満洲国における電気通信事業を統合するため、</w:t>
      </w:r>
      <w:r>
        <w:rPr/>
        <w:t>33</w:t>
      </w:r>
      <w:r>
        <w:rPr/>
        <w:t>年に満洲電信電話㈱を設立した。同社は、日満間の条約に法的根拠を置く特殊法人であり、明治以来の通信国営原則を大きく緩和したものである。満州国側は接収した奉天軍閥の通信施設を、日本側は関東庁の設備・満鉄の公衆通信設備を出資し、設立後に朝鮮総督府の在間島省電話施設などその他の通信施設や地方電話と称される現地資本による小規模設備を買収して統合するとともに、新たに放送業務を行った。国営化を避けたのは、何よりも軍事的要請に応えられる運営の機動性にあり、その後中国各地を占領した軍毎に類似の特殊法人（</w:t>
      </w:r>
      <w:r>
        <w:rPr/>
        <w:t>38</w:t>
      </w:r>
      <w:r>
        <w:rPr/>
        <w:t>年：</w:t>
      </w:r>
      <w:r>
        <w:rPr>
          <w:rFonts w:ascii="ＭＳ 明朝;MS Mincho" w:hAnsi="ＭＳ 明朝;MS Mincho"/>
        </w:rPr>
        <w:t>華北電信電話</w:t>
      </w:r>
      <w:r>
        <w:rPr/>
        <w:t>㈱</w:t>
      </w:r>
      <w:r>
        <w:rPr>
          <w:rFonts w:ascii="ＭＳ 明朝;MS Mincho" w:hAnsi="ＭＳ 明朝;MS Mincho"/>
        </w:rPr>
        <w:t>・華中電気通信</w:t>
      </w:r>
      <w:r>
        <w:rPr/>
        <w:t>㈱</w:t>
      </w:r>
      <w:r>
        <w:rPr>
          <w:rFonts w:ascii="ＭＳ 明朝;MS Mincho" w:hAnsi="ＭＳ 明朝;MS Mincho"/>
        </w:rPr>
        <w:t>・蒙彊電気通信設備</w:t>
      </w:r>
      <w:r>
        <w:rPr/>
        <w:t>㈱が、</w:t>
      </w:r>
      <w:r>
        <w:rPr/>
        <w:t>40</w:t>
      </w:r>
      <w:r>
        <w:rPr/>
        <w:t>年：</w:t>
      </w:r>
      <w:r>
        <w:rPr>
          <w:rFonts w:ascii="ＭＳ 明朝;MS Mincho" w:hAnsi="ＭＳ 明朝;MS Mincho"/>
          <w:color w:val="000000"/>
        </w:rPr>
        <w:t>廈門電気通信公司）</w:t>
      </w:r>
      <w:r>
        <w:rPr/>
        <w:t>が設立されていった。それだけでなく、本国における国際通信事業体も、設備提供にとどまっていた日本無線電信と国際電話を合併して国際電気通信㈱を設立し、同社が運営をも担当するようになった。さらに、電気通信関係事業の組織化も推進され、</w:t>
      </w:r>
      <w:r>
        <w:rPr/>
        <w:t>35</w:t>
      </w:r>
      <w:r>
        <w:rPr/>
        <w:t>年には海底ケーブル専業の日本海底電線㈱、</w:t>
      </w:r>
      <w:r>
        <w:rPr/>
        <w:t>37</w:t>
      </w:r>
      <w:r>
        <w:rPr/>
        <w:t>年には日本電信</w:t>
      </w:r>
      <w:r>
        <w:rPr>
          <w:rFonts w:ascii="ＭＳ 明朝;MS Mincho" w:hAnsi="ＭＳ 明朝;MS Mincho"/>
        </w:rPr>
        <w:t>電話工事㈱、</w:t>
      </w:r>
      <w:r>
        <w:rPr/>
        <w:t>43</w:t>
      </w:r>
      <w:r>
        <w:rPr/>
        <w:t>年にも</w:t>
      </w:r>
      <w:r>
        <w:rPr>
          <w:rFonts w:ascii="ＭＳ 明朝;MS Mincho" w:hAnsi="ＭＳ 明朝;MS Mincho"/>
        </w:rPr>
        <w:t>日本電話設備</w:t>
      </w:r>
      <w:r>
        <w:rPr/>
        <w:t>㈱を、それぞれ関係する民間事業を統合する形で設立させた。この中に、唯一の通信機器メーカーとして、</w:t>
      </w:r>
      <w:r>
        <w:rPr/>
        <w:t>41</w:t>
      </w:r>
      <w:r>
        <w:rPr/>
        <w:t>年設立の台湾通信工業㈱があるが、これは前述した永渕商会を吸収した国際電気通信の子会社である。これらの特殊会社は、日本政府とそれぞれの地域の傀儡政権とともに、国際電気通信の出資を受けており、国際電気通信が大東亜共栄圏の通信コンツェルンを構成したと言われる所以である。</w:t>
      </w:r>
    </w:p>
    <w:p>
      <w:pPr>
        <w:pStyle w:val="Normal"/>
        <w:rPr/>
      </w:pPr>
      <w:r>
        <w:rPr/>
        <w:t>　こうした本国および占領地における電気通信事業体は、軍事的要請によって、通信設備の拡張に努めたが、それに必要な資材については、基本的に本国からの供給に依存した。しかし、表２に示すように、満洲においては、</w:t>
      </w:r>
      <w:r>
        <w:rPr/>
        <w:t>1936</w:t>
      </w:r>
      <w:r>
        <w:rPr/>
        <w:t>年から</w:t>
      </w:r>
      <w:r>
        <w:rPr/>
        <w:t>42</w:t>
      </w:r>
      <w:r>
        <w:rPr/>
        <w:t>年にかけて、電気通信工業企業が設立されている。それ以外の地域では、朝鮮・台湾も含めて、電気通信機器工場・企業の設立は</w:t>
      </w:r>
      <w:r>
        <w:rPr/>
        <w:t>41</w:t>
      </w:r>
      <w:r>
        <w:rPr/>
        <w:t>年以降になっている。また、南方では、占領による接収企業の受託経営だけだが、関内では工場開設・子会社設置と接収企業受託経営とが並存する。この表には、設立年次が未確認であるため掲載していないが、東芝系には、北支電機・朝鮮雲母開発販売・朝鮮東芝電気・朝鮮電気実業・朝鮮合同電球がある。</w:t>
      </w:r>
    </w:p>
    <w:p>
      <w:pPr>
        <w:pStyle w:val="Normal"/>
        <w:rPr/>
      </w:pPr>
      <w:r>
        <w:rPr/>
        <w:t>　満洲については、</w:t>
      </w:r>
      <w:r>
        <w:rPr/>
        <w:t>1942</w:t>
      </w:r>
      <w:r>
        <w:rPr/>
        <w:t>年末時点での電気通信関連企業を表３にリストアップした。商社や支店も含めて</w:t>
      </w:r>
      <w:r>
        <w:rPr/>
        <w:t>74</w:t>
      </w:r>
      <w:r>
        <w:rPr/>
        <w:t>社あるが、これを抽出したデータベースには約</w:t>
      </w:r>
      <w:r>
        <w:rPr/>
        <w:t>7000</w:t>
      </w:r>
      <w:r>
        <w:rPr/>
        <w:t>社が登録されている。関東州租借地を含む全満企業の約</w:t>
      </w:r>
      <w:r>
        <w:rPr/>
        <w:t>1</w:t>
      </w:r>
      <w:r>
        <w:rPr/>
        <w:t>％が電気通信事業に何らかの関わりをもっていたことになる。</w:t>
      </w:r>
    </w:p>
    <w:p>
      <w:pPr>
        <w:pStyle w:val="Normal"/>
        <w:tabs>
          <w:tab w:val="clear" w:pos="960"/>
          <w:tab w:val="right" w:pos="3780" w:leader="none"/>
          <w:tab w:val="right" w:pos="5145" w:leader="none"/>
        </w:tabs>
        <w:rPr/>
      </w:pPr>
      <w:r>
        <w:rPr/>
        <w:t>　中核となる通信機工業には、目的の筆頭にこれを掲げる</w:t>
      </w:r>
      <w:r>
        <w:rPr/>
        <w:t>9</w:t>
      </w:r>
      <w:r>
        <w:rPr/>
        <w:t>社に、富士電機工廠も加えてよいだろう。製造業および建設業に属する企業は、すべて満洲電々の設立後に開設されたものである。とくに、満洲国生産拡充計画の発動前後の進出に係るものが多い。大手資本に関しては関東軍・満洲国政府の要請による進出と考えられるが、満洲電々による通信網整備事業と、また、生産力拡充計画に伴う多くの企業進出に伴う私設通信設備需要増大に、何らかの形で食い込むことを目指したものといえよう。</w:t>
      </w:r>
    </w:p>
    <w:p>
      <w:pPr>
        <w:pStyle w:val="Normal"/>
        <w:tabs>
          <w:tab w:val="clear" w:pos="960"/>
          <w:tab w:val="right" w:pos="3780" w:leader="none"/>
          <w:tab w:val="right" w:pos="5145" w:leader="none"/>
        </w:tabs>
        <w:rPr/>
      </w:pPr>
      <w:r>
        <w:rPr/>
        <w:t>　本国資本との系列関係については、まず、義昌無線と満洲東京電気、奉天製作所は東芝の、満洲通信機は日本電気の、沖通信機は沖電気の、それぞれ子会社であり、重電機生産を主体とする奉天製作所を除き、電話交換機や無線機、さらには真空管も生産した。このうち義昌無線は、設立後に東芝の資本を受け入れた可能性がある。満洲無線工業には松下電器がほぼ半額を出資し、他に若干のラジオメーカーと満洲電々が共同出資し、ラジオ受信機を生産し満洲電々に納入した。しかし、本国からの部品供給が細り、生産実績は所期の生産量をはるかに下回った。富士電機工廠は富士電機と富士通の共同子会社であり、</w:t>
      </w:r>
      <w:r>
        <w:rPr/>
        <w:t>H</w:t>
      </w:r>
      <w:r>
        <w:rPr/>
        <w:t>型自働交換機などを製造し、満洲電々や大規模事業所などに納入した。満洲蓄音機は、日本ビクターとその出資会社である</w:t>
      </w:r>
      <w:r>
        <w:rPr/>
        <w:t>RCA</w:t>
      </w:r>
      <w:r>
        <w:rPr/>
        <w:t>との共同子会社である。電池メーカーはその親会社の名称を継承している。日立製作所も、満州日立製作所・満州変圧器・満州架線金具などを設置したが、これらはおおむね重電部門に属する。満洲電線は、電線カルテルの主要メンバーがその勢力に応じて共同出資したものである。これらは、本国の独占体制の中核企業が、関東軍の要請によって、それぞれに対応した現地法人を設置したものといえる。これらは、一応メーカーではあるが、本国工場の製品を輸入販売する割合が高い。これ以外の資本金額の小さな企業は、現地日系資本の出資ないし新たな日本からの進出によるものと考えられる。また、代表者名からも推測できるように、若干だが民族系企業もある。</w:t>
      </w:r>
    </w:p>
    <w:p>
      <w:pPr>
        <w:pStyle w:val="Normal"/>
        <w:tabs>
          <w:tab w:val="clear" w:pos="960"/>
          <w:tab w:val="right" w:pos="3780" w:leader="none"/>
          <w:tab w:val="right" w:pos="5145" w:leader="none"/>
        </w:tabs>
        <w:rPr/>
      </w:pPr>
      <w:r>
        <w:rPr/>
        <w:t>　商社については、</w:t>
      </w:r>
      <w:r>
        <w:rPr/>
        <w:t>1920</w:t>
      </w:r>
      <w:r>
        <w:rPr/>
        <w:t>年代後半から通信機器・部品の取り扱いを始めたものもあるが、その多くは、やはり満洲電々設立後の開設になる。ここでは民族系の割合が製造業などに比べては高いが、専門商社はない。</w:t>
      </w:r>
    </w:p>
    <w:p>
      <w:pPr>
        <w:pStyle w:val="Normal"/>
        <w:rPr/>
      </w:pPr>
      <w:r>
        <w:rPr/>
        <w:t>　そして、本国と同様に電話需要の拡大に供給が追いつかないので、電話敷設権の売買が行われ、その事業に不動産会社等が乗り出していることも、理解できる。</w:t>
      </w:r>
    </w:p>
    <w:p>
      <w:pPr>
        <w:pStyle w:val="Normal"/>
        <w:rPr/>
      </w:pPr>
      <w:r>
        <w:rPr/>
        <w:t>　満洲の企業分布をもとにあらためて表２を検討すると、満洲電々と同様の朝鮮電線と華北電線があり、満洲無線工業に類似の朝鮮松下無線と台湾松下無線がある。日本・満洲以外の地域への通信工業企業進出の個々の事例は、ここでは紹介しきれないが、共通して、本国からの機材供給が望めなくなったための「現地自給」と、欧米企業系現地企業・工場の受託経営とが、進出の要因である。そして、多くは民需対応よりも現地派遣軍の軍需品製造・修理にシフトしていったことが報告されている。</w:t>
      </w:r>
    </w:p>
    <w:p>
      <w:pPr>
        <w:pStyle w:val="Normal"/>
        <w:rPr/>
      </w:pPr>
      <w:r>
        <w:rPr/>
        <w:t>　全体として、戦時日本帝国によるその支配地域への通信事業資本輸出は、相対的に総合的な工業化計画が強力に推進された満洲では、確立した本国独占体制の複製が築かれつつ、事業内容から推測して一定の自給能力を持つ電気通信工業部門が形成された。満洲無線の生産実績からは、満洲で生産された電機部品はもっぱら軍用・業務用に吸収され、ラジオなど民生品の生産には回らなかったことがうかがえる。なお、満洲その他で、太平洋戦争以後にラジオメーカーを誘致したのは、民衆への情報コントロール手段として放送を重視したためであり、通信機工場では摘発した全波受信機を改造して日本側の定めた標準受信機に改造する業務も少なくなかった。しかし、旧来からの完全植民地であった朝鮮・台湾および関内以南の占領地では、本国の供給能力の限界を僅かに補う程度の現地工業が形成されたに止まり、しかもその実態は現地軍需に応ずるものに急速に転換させられてしまった。</w:t>
      </w:r>
    </w:p>
    <w:p>
      <w:pPr>
        <w:pStyle w:val="Normal"/>
        <w:rPr/>
      </w:pPr>
      <w:r>
        <w:rPr/>
      </w:r>
    </w:p>
    <w:p>
      <w:pPr>
        <w:pStyle w:val="Heading2"/>
        <w:rPr/>
      </w:pPr>
      <w:bookmarkStart w:id="4" w:name="__RefHeading___Toc108417829"/>
      <w:bookmarkEnd w:id="4"/>
      <w:r>
        <w:rPr/>
        <w:t>おわりに</w:t>
      </w:r>
    </w:p>
    <w:p>
      <w:pPr>
        <w:pStyle w:val="Normal"/>
        <w:rPr/>
      </w:pPr>
      <w:r>
        <w:rPr/>
        <w:t>　電気通信事業は、商業活動・政治軍事活動にとって不可欠の情報伝達手段として</w:t>
      </w:r>
      <w:r>
        <w:rPr/>
        <w:t>19</w:t>
      </w:r>
      <w:r>
        <w:rPr/>
        <w:t>世紀から急速に発達し、アメリカ・ドイツをはじめとする国際通信独占体を生み出し、帝国の拡張を支え、推進した。日本も開国直後からこの電気通信網形成運動に捉えられ、かつ、維新後に自らの資本主義化と帝国化の重要インフラとして国家独占の下で拡張され、そこに財閥をはじめとする大手資本が参入していった。しかし、真空管の応用と電話の自動化が始まると、国際独占体と日本企業との技術ギャップはむしろ増大し、大手資本は国際独占体との提携を深め、通信工業資本のグローバルな支配網の一角に組み込まれつつ、国内中小資本に対する支配も強めていった。</w:t>
      </w:r>
    </w:p>
    <w:p>
      <w:pPr>
        <w:pStyle w:val="Normal"/>
        <w:rPr/>
      </w:pPr>
      <w:r>
        <w:rPr/>
        <w:t>　電気通信工業資本の対外進出は、第一次大戦期の中国への借款投資を除けば、ほとんど行われなかった。しかし、満洲事変以後、国際独占体の影響力の削減が推進され、さらに、大規模な経済再編を進めた満洲では、電気通信インフラの整備も特殊会社によって進められ、さらに</w:t>
      </w:r>
      <w:r>
        <w:rPr/>
        <w:t>1930</w:t>
      </w:r>
      <w:r>
        <w:rPr/>
        <w:t>年代半ばから本国独占体制に対応した通信工業大手資本の進出が見られ、一部現地の日系・民族系資本も巻き込んだ通信機材生産体制が一定程度整備された。これに対して、他の支配地域では、傀儡政権を置いた地域には満洲型の特殊会社による通信インフラの運営と維持・拡充が図られたが、本国の通信機材供給能力の低下とともに「現地自給」を強制されたものの、その効果はあまり挙げられなかった。</w:t>
      </w:r>
    </w:p>
    <w:p>
      <w:pPr>
        <w:pStyle w:val="Normal"/>
        <w:rPr>
          <w:lang w:val="de-DE"/>
        </w:rPr>
      </w:pPr>
      <w:r>
        <w:rPr/>
        <w:t>　こうして、グローバル化の重要基盤のひとつである電気通信事業は、日本においては、そのグローバル化に巻き込まれながら、同時に、自ら小グローバル化＝リージョナル化を目ざす手段としても、発達した。後者の契機は、とくに満洲事変以降に軍事的地域統合として前者に優越し、電気通信事業は拡大されたが、本国外で通信工業部門まで形成しえたのは、ほぼ満洲にとどまった。ここでは、現地民衆を、ユーザーとして確保していったのはもちろん、経営側としては若干ではあるが、生産面へも巻き込んでいった。国際独占体の形成過程から明らかなように、相互の熾烈な競争の末に妥協点を見出しつつ形成される競争的なグローバリゼーションに対して、競争を排除しつつ形成された小グローバル＝帝国では統合を推進する本体に合わせた統合の型が生み出された。</w:t>
      </w:r>
    </w:p>
    <w:p>
      <w:pPr>
        <w:pStyle w:val="Normal"/>
        <w:rPr>
          <w:lang w:val="de-DE"/>
        </w:rPr>
      </w:pPr>
      <w:r>
        <w:rPr>
          <w:lang w:val="de-DE"/>
        </w:rPr>
      </w:r>
    </w:p>
    <w:sectPr>
      <w:footerReference w:type="default" r:id="rId3"/>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 w:name="Osaka">
    <w:altName w:val="ＭＳ Ｐ明朝"/>
    <w:charset w:val="01"/>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rFonts w:ascii="Times" w:hAnsi="Times" w:cs="Times"/>
      <w:sz w:val="24"/>
    </w:rPr>
  </w:style>
  <w:style w:type="paragraph" w:styleId="Style14">
    <w:name w:val="挨拶文"/>
    <w:basedOn w:val="Normal"/>
    <w:next w:val="Normal"/>
    <w:qFormat/>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CMinCOLTables.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23:56:00Z</dcterms:created>
  <dc:creator/>
  <dc:description/>
  <dc:language>en-US</dc:language>
  <cp:lastModifiedBy>疋田康行</cp:lastModifiedBy>
  <cp:lastPrinted>2004-03-13T14:28:00Z</cp:lastPrinted>
  <dcterms:modified xsi:type="dcterms:W3CDTF">2005-09-12T15:14:00Z</dcterms:modified>
  <cp:revision>39</cp:revision>
  <dc:subject/>
  <dc:title>日本帝国の植民地・従属地域における電気通信工業の展開</dc:title>
</cp:coreProperties>
</file>