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drawing>
          <wp:inline distT="0" distB="0" distL="0" distR="0">
            <wp:extent cx="49974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P創英角ｺﾞｼｯｸUB" w:hAnsi="HGP創英角ｺﾞｼｯｸUB" w:eastAsia="HGP創英角ｺﾞｼｯｸUB"/>
          <w:sz w:val="36"/>
          <w:szCs w:val="36"/>
        </w:rPr>
        <w:t>ＴＴＫパートナース　関東学生ヨットレガッタ　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第５日目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コース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  <w:t>S</w:t>
      </w:r>
      <w:r>
        <w:rPr>
          <w:rFonts w:ascii="HG丸ｺﾞｼｯｸM-PRO" w:hAnsi="HG丸ｺﾞｼｯｸM-PRO" w:eastAsia="HG丸ｺﾞｼｯｸM-PRO"/>
          <w:b/>
          <w:sz w:val="24"/>
        </w:rPr>
        <w:t>－１－２－３－１－３－</w:t>
      </w:r>
      <w:r>
        <w:rPr>
          <w:rFonts w:eastAsia="HG丸ｺﾞｼｯｸM-PRO" w:ascii="HG丸ｺﾞｼｯｸM-PRO" w:hAnsi="HG丸ｺﾞｼｯｸM-PRO"/>
          <w:b/>
          <w:sz w:val="24"/>
        </w:rPr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5942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942880"/>
                          <a:chOff x="0" y="0"/>
                          <a:chExt cx="5371560" cy="594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59428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4564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000680"/>
                            <a:ext cx="3430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171160"/>
                            <a:ext cx="3423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42720" y="3942720"/>
                            <a:ext cx="685080" cy="342360"/>
                          </a:xfrm>
                          <a:custGeom>
                            <a:avLst/>
                            <a:gdLst>
                              <a:gd name="textAreaLeft" fmla="*/ 0 w 388440"/>
                              <a:gd name="textAreaRight" fmla="*/ 388800 w 388440"/>
                              <a:gd name="textAreaTop" fmla="*/ 0 h 194040"/>
                              <a:gd name="textAreaBottom" fmla="*/ 194400 h 194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114800"/>
                            <a:ext cx="1143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8280" y="4114800"/>
                            <a:ext cx="68508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5143680"/>
                            <a:ext cx="3430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34308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34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2286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457880"/>
                            <a:ext cx="1256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13760"/>
                            <a:ext cx="0" cy="434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1376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13760"/>
                            <a:ext cx="0" cy="468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80060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6440" y="228600"/>
                            <a:ext cx="7524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5760" y="3772080"/>
                            <a:ext cx="573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400068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FF0000"/>
                                  <w:lang w:val="en-US" w:eastAsia="ja-JP" w:bidi="ar-SA"/>
                                </w:rPr>
                                <w:t>WAVY HO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257800"/>
                            <a:ext cx="572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Finis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5484960"/>
                            <a:ext cx="17132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立教大学レスキューボート、　もしくは黄色のマー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171160"/>
                            <a:ext cx="5716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80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685800"/>
                            <a:ext cx="45720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080" y="3657600"/>
                            <a:ext cx="57168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50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00480"/>
                            <a:ext cx="228600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467.95pt" coordorigin="0,0" coordsize="8459,9359">
                <v:rect id="shape_0" stroked="t" o:allowincell="f" style="position:absolute;left:0;top:0;width:8458;height:9358;mso-wrap-style:none;v-text-anchor:middle;mso-position-horizontal-relative:char">
                  <v:fill o:detectmouseclick="t" on="false"/>
                  <v:stroke color="#3366ff" weight="38160" joinstyle="miter" endcap="flat"/>
                  <w10:wrap type="none"/>
                </v:rect>
                <v:oval id="shape_0" fillcolor="white" stroked="t" o:allowincell="f" style="position:absolute;left:3959;top:719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6300;width:53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3419;width:53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15" coordsize="21600,21600" o:spt="15" adj="10800" path="m,l@2,l21600,10800l@2,21600l,21600xe">
                  <v:stroke joinstyle="miter"/>
                  <v:formulas>
                    <v:f eqn="val 21600"/>
                    <v:f eqn="val #0"/>
                    <v:f eqn="sum width 0 @1"/>
                    <v:f eqn="sum @2 width 0"/>
                    <v:f eqn="prod 1 @3 2"/>
                    <v:f eqn="prod @2 1 2"/>
                  </v:formulas>
                  <v:path gradientshapeok="t" o:connecttype="rect" textboxrect="0,0,@4,21600"/>
                  <v:handles>
                    <v:h position="@2,0"/>
                  </v:handles>
                </v:shapetype>
                <v:shape id="shape_0" fillcolor="white" stroked="t" o:allowincell="f" style="position:absolute;left:6210;top:6209;width:1078;height:538;mso-wrap-style:none;v-text-anchor:middle;rotation:270;mso-position-horizontal-relative:char" type="_x0000_t1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6480" to="6478,6480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399,6480" to="6477,8279" stroked="t" o:allowincell="f" style="position:absolute;flip:x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4859;top:8100;width:53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39,540" to="5039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540" to="50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40" to="359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7020" to="5578,7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179" to="557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5578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79" to="3779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560" to="7198,7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0" to="683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18;top:360;width:1184;height:387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79;top:5940;width:90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Sta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6300;width:12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FF0000"/>
                            <w:lang w:val="en-US" w:eastAsia="ja-JP" w:bidi="ar-SA"/>
                          </w:rPr>
                          <w:t>WAVY H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79;top:8280;width:901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Finis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8638;width:26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立教大学レスキューボート、　もしくは黄色のマー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f" o:allowincell="f" style="position:absolute;left:1259;top:3419;width:899;height: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8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79;top:1080;width:71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f" o:allowincell="f" style="position:absolute;left:2879;top:5760;width:89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50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0,3780" to="3599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山羊山は各マーク投下後、運営艇及びレスキューとして各参加艇のサポートを行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4:00Z</dcterms:created>
  <dc:creator> </dc:creator>
  <dc:description/>
  <dc:language>en-US</dc:language>
  <cp:lastModifiedBy> </cp:lastModifiedBy>
  <cp:lastPrinted>2009-06-03T18:34:00Z</cp:lastPrinted>
  <dcterms:modified xsi:type="dcterms:W3CDTF">2009-09-14T09:35:00Z</dcterms:modified>
  <cp:revision>3</cp:revision>
  <dc:subject/>
  <dc:title>コース図</dc:title>
</cp:coreProperties>
</file>